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直播英语课代表的网络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直播：英语课代表的网络秀</w:t>
      </w:r>
      <w:r>
        <w:rPr>
          <w:sz w:val="32"/>
          <w:szCs w:val="32"/>
        </w:rPr>
        <w:t>&lt;/p&gt;&lt;p&gt;&lt;img src="/static-img/lx4gA3-1vRqmrZM2FGVMLaIxeASxMXJIZrYSY4jhZI8OjJ4QvYJVFOg7zACMaJCE.jpg"&gt;&lt;/p&gt;&lt;p&gt;</w:t>
      </w:r>
      <w:r>
        <w:rPr>
          <w:sz w:val="32"/>
          <w:szCs w:val="32"/>
        </w:rPr>
        <w:t>课堂直播的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技术的发展为教学带来了新的变革。传统的面对面授课方式被数字化平台所取代，学生们可以通过网络远程参加课程。英语课上插了英语课代表视频，这一做法不仅拓宽了学生学习资源，也让学习变得更加多样和互动。</w:t>
      </w:r>
      <w:r>
        <w:rPr>
          <w:sz w:val="32"/>
          <w:szCs w:val="32"/>
        </w:rPr>
        <w:t>&lt;/p&gt;&lt;p&gt;&lt;img src="/static-img/6hpikv4dx_SubXCi4zKulKIxeASxMXJIZrYSY4jhZI-B12PkgpdnJy3kK6AIoiVLbvhlJ4N74oa2kBDMmtGJunIklBEM6-ZX2K0OqDwIr8AyaPuk7WyE9sU-KCgeQVmeKsByLmqgGaq4-N9Hm1Thq30jefoRGdDGfDJxT8BsTxCZiXBNFSl4Rd4G3O0oMu8vjNtFzrZfJACIwryHk5ot8w.png"&gt;&lt;/p&gt;&lt;p&gt;</w:t>
      </w:r>
      <w:r>
        <w:rPr>
          <w:sz w:val="32"/>
          <w:szCs w:val="32"/>
        </w:rPr>
        <w:t>视频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覆盖了从日常生活到文化习俗，从语言表达到文学作品等方面。这些内容既有趣又实用，让学生们在轻松愉快的氛围中提升自己的英文水平。此外，视频中的角色扮演、角色剧场等互动环节，更是激发了学生们参与进来的热情。</w:t>
      </w:r>
      <w:r>
        <w:rPr>
          <w:sz w:val="32"/>
          <w:szCs w:val="32"/>
        </w:rPr>
        <w:t>&lt;/p&gt;&lt;p&gt;&lt;img src="/static-img/Es5LbcZpBcS4BXJpn8M9PaIxeASxMXJIZrYSY4jhZI-B12PkgpdnJy3kK6AIoiVLbvhlJ4N74oa2kBDMmtGJunIklBEM6-ZX2K0OqDwIr8AyaPuk7WyE9sU-KCgeQVmeKsByLmqgGaq4-N9Hm1Thq30jefoRGdDGfDJxT8BsTxCZiXBNFSl4Rd4G3O0oMu8vjNtFzrZfJACIwryHk5ot8w.jpg"&gt;&lt;/p&gt;&lt;p&gt;</w:t>
      </w:r>
      <w:r>
        <w:rPr>
          <w:sz w:val="32"/>
          <w:szCs w:val="32"/>
        </w:rPr>
        <w:t>促进自主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精心制作的视频，学生们能够根据自己的兴趣和需求进行选择性学习。这不仅提高了他们自主探索知识的手段，也锻炼了他们独立思考和解决问题的能力。在这个过程中，他们还能了解不同国家或地区的人生经验，从而加深对世界各地文化差异的认识。</w:t>
      </w:r>
      <w:r>
        <w:rPr>
          <w:sz w:val="32"/>
          <w:szCs w:val="32"/>
        </w:rPr>
        <w:t>&lt;/p&gt;&lt;p&gt;&lt;img src="/static-img/KcvFtfT8HMnRDgRD8WeNVKIxeASxMXJIZrYSY4jhZI-B12PkgpdnJy3kK6AIoiVLbvhlJ4N74oa2kBDMmtGJunIklBEM6-ZX2K0OqDwIr8AyaPuk7WyE9sU-KCgeQVmeKsByLmqgGaq4-N9Hm1Thq30jefoRGdDGfDJxT8BsTxCZiXBNFSl4Rd4G3O0oMu8vjNtFzrZfJACIwryHk5ot8w.jpg"&gt;&lt;/p&gt;&lt;p&gt;</w:t>
      </w:r>
      <w:r>
        <w:rPr>
          <w:sz w:val="32"/>
          <w:szCs w:val="32"/>
        </w:rPr>
        <w:t>增强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不仅需要个人才华，还要有团队协作能力。在准备录制这些视频时，他们需要与同学一起讨论脚本、排练台词以及后期编辑工作。这一切都要求他们具有良好的沟通技巧和协调能力，使得整个过程充满挑战，同时也培养出了更强大的团队精神。</w:t>
      </w:r>
      <w:r>
        <w:rPr>
          <w:sz w:val="32"/>
          <w:szCs w:val="32"/>
        </w:rPr>
        <w:t>&lt;/p&gt;&lt;p&gt;&lt;img src="/static-img/aGwyBhl8qrQ7qCYHwGplU6IxeASxMXJIZrYSY4jhZI-B12PkgpdnJy3kK6AIoiVLbvhlJ4N74oa2kBDMmtGJunIklBEM6-ZX2K0OqDwIr8AyaPuk7WyE9sU-KCgeQVmeKsByLmqgGaq4-N9Hm1Thq30jefoRGdDGfDJxT8BsTxCZiXBNFSl4Rd4G3O0oMu8vjNtFzrZfJACIwryHk5ot8w.jpg"&gt;&lt;/p&gt;&lt;p&gt;</w:t>
      </w:r>
      <w:r>
        <w:rPr>
          <w:sz w:val="32"/>
          <w:szCs w:val="32"/>
        </w:rPr>
        <w:t>提升语言运用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仿师父的话语，以及跟随指令完成任务，每位学员都能增进口语技能。这种以实际操作为基础的心理反馈机制，对于初学者来说尤其重要，因为它帮助他们建立起正确使用语言的情感联系，有助于记忆并巩固新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积极向上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这些小型电影般的情景设置给予每个人的空间，让每一个人都感觉自己都是舞台上的明星。这无疑是一种极好的心理调适手段，它鼓励每个参与者的积极性，为整个班级营造出一种积极向上、乐观开朗的心态气候。</w:t>
      </w:r>
      <w:r>
        <w:rPr>
          <w:sz w:val="32"/>
          <w:szCs w:val="32"/>
        </w:rPr>
        <w:t>&lt;/p&gt;&lt;p&gt;&lt;a href = "/doc/999986-</w:t>
      </w:r>
      <w:r>
        <w:rPr>
          <w:sz w:val="32"/>
          <w:szCs w:val="32"/>
        </w:rPr>
        <w:t>课堂直播英语课代表的网络秀</w:t>
      </w:r>
      <w:r>
        <w:rPr>
          <w:sz w:val="32"/>
          <w:szCs w:val="32"/>
        </w:rPr>
        <w:t>.doc" rel="alternate" download="999986-</w:t>
      </w:r>
      <w:r>
        <w:rPr>
          <w:sz w:val="32"/>
          <w:szCs w:val="32"/>
        </w:rPr>
        <w:t>课堂直播英语课代表的网络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