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空庭春欲晚</w:t>
      </w:r>
      <w:r>
        <w:rPr>
          <w:sz w:val="48"/>
          <w:szCs w:val="48"/>
        </w:rPr>
        <w:t>txt</w:t>
      </w:r>
      <w:r>
        <w:rPr>
          <w:sz w:val="48"/>
          <w:szCs w:val="48"/>
        </w:rPr>
        <w:t>我家的院子里春天的寂静和空旷让人忍不住感叹春意真的要悄无声息地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春天，我的心情就像院子里的空庭一样寂寞。每当我走进这片静谧的空间，仿佛能听到春天的声音悄然远去。我常常会坐在这里，看着那些花儿慢慢绽放，却发现它们似乎也在诉说着“春欲晚”的故事。</w:t>
      </w:r>
      <w:r>
        <w:rPr>
          <w:sz w:val="32"/>
          <w:szCs w:val="32"/>
        </w:rPr>
        <w:t>&lt;/p&gt;&lt;p&gt;&lt;img src="/static-img/TvGyyxiAPAU_2ifRxwDAc6dnLligdveJfxsdJU6PQa6mVbW3TdtSbOM95lR7AUcz.jpg"&gt;&lt;/p&gt;&lt;p&gt;</w:t>
      </w:r>
      <w:r>
        <w:rPr>
          <w:sz w:val="32"/>
          <w:szCs w:val="32"/>
        </w:rPr>
        <w:t>记得前些日子，我收到了一段简短的</w:t>
      </w:r>
      <w:r>
        <w:rPr>
          <w:sz w:val="32"/>
          <w:szCs w:val="32"/>
        </w:rPr>
        <w:t>txt</w:t>
      </w:r>
      <w:r>
        <w:rPr>
          <w:sz w:val="32"/>
          <w:szCs w:val="32"/>
        </w:rPr>
        <w:t>信息：“寂寞空庭春欲晚”。那时，我并没有太多地思考它背后的意义，只是觉得这是一句很美的诗意表达。然而，当我真正开始体会到这些字眼中的深意时，那份简单的情感却让我触动了。</w:t>
      </w:r>
      <w:r>
        <w:rPr>
          <w:sz w:val="32"/>
          <w:szCs w:val="32"/>
        </w:rPr>
        <w:t>&lt;/p&gt;&lt;p&gt;</w:t>
      </w:r>
      <w:r>
        <w:rPr>
          <w:sz w:val="32"/>
          <w:szCs w:val="32"/>
        </w:rPr>
        <w:t>一阵微风吹过，细语般传来花瓣轻轻摇曳的声音。那声音中带着一种哀愁，让人不禁想起了那个</w:t>
      </w:r>
      <w:r>
        <w:rPr>
          <w:sz w:val="32"/>
          <w:szCs w:val="32"/>
        </w:rPr>
        <w:t>txt</w:t>
      </w:r>
      <w:r>
        <w:rPr>
          <w:sz w:val="32"/>
          <w:szCs w:val="32"/>
        </w:rPr>
        <w:t>里的话。这不是普通的文本，它承载的是对时间流逝、季节变换和生命脆弱的一种无奈感。</w:t>
      </w:r>
      <w:r>
        <w:rPr>
          <w:sz w:val="32"/>
          <w:szCs w:val="32"/>
        </w:rPr>
        <w:t>&lt;/p&gt;&lt;p&gt;&lt;img src="/static-img/9foJQdzemSZa1SAb6xNW-6dnLligdveJfxsdJU6PQa5xndXt0AZpvQ_rOdAfaKljG8hIAAk4Urj3qC9QG5SfzLDCE9SWCXQX4vKKf-sgi0gKI7cqs8-QQLQzxQ2QzZ_mJeOKt-VKhX5sLk2O40grwudl5cAH_irZa239dNt7fhkVvTbe8jMUNl1-TyWVTAcM.jpg"&gt;&lt;/p&gt;&lt;p&gt;</w:t>
      </w:r>
      <w:r>
        <w:rPr>
          <w:sz w:val="32"/>
          <w:szCs w:val="32"/>
        </w:rPr>
        <w:t>我站在院子里，用手指轻抚着墙角那几朵尚未完全盛开的小花。它们，就像生命中的许多瞬间，是那么脆弱而又充满希望。在这个“春欲晚”的时候，我们更应该珍惜现在，这个平凡而又非凡的时刻。</w:t>
      </w:r>
      <w:r>
        <w:rPr>
          <w:sz w:val="32"/>
          <w:szCs w:val="32"/>
        </w:rPr>
        <w:t>&lt;/p&gt;&lt;p&gt;</w:t>
      </w:r>
      <w:r>
        <w:rPr>
          <w:sz w:val="32"/>
          <w:szCs w:val="32"/>
        </w:rPr>
        <w:t>随着时间推移，这片空庭也逐渐从寂静中苏醒起来。阳光洒下金色的斑驳点缀，每一个角落都被温暖所填满。而那些小花，也终于绽放出了它们最灿烂的颜色，为这座曾经沉默的大房子增添了一抹生机。</w:t>
      </w:r>
      <w:r>
        <w:rPr>
          <w:sz w:val="32"/>
          <w:szCs w:val="32"/>
        </w:rPr>
        <w:t>&lt;/p&gt;&lt;p&gt;&lt;img src="/static-img/fUdyeDzoQdRQ4Z-V54PV8KdnLligdveJfxsdJU6PQa5xndXt0AZpvQ_rOdAfaKljG8hIAAk4Urj3qC9QG5SfzLDCE9SWCXQX4vKKf-sgi0gKI7cqs8-QQLQzxQ2QzZ_mJeOKt-VKhX5sLk2O40grwudl5cAH_irZa239dNt7fhkVvTbe8jMUNl1-TyWVTAcM.png"&gt;&lt;/p&gt;&lt;p&gt;</w:t>
      </w:r>
      <w:r>
        <w:rPr>
          <w:sz w:val="32"/>
          <w:szCs w:val="32"/>
        </w:rPr>
        <w:t>我抬头望向蓝天白云，心中涌上一股暖流。那份曾经以为是孤独和失落，现在转化成了对生活的一种敬畏。我知道，即使是在最淡定的环境中，也总有可能找到新的希望、新的人生态度。而这段简短的</w:t>
      </w:r>
      <w:r>
        <w:rPr>
          <w:sz w:val="32"/>
          <w:szCs w:val="32"/>
        </w:rPr>
        <w:t>txt</w:t>
      </w:r>
      <w:r>
        <w:rPr>
          <w:sz w:val="32"/>
          <w:szCs w:val="32"/>
        </w:rPr>
        <w:t>信息，如同一次启示，让我学会了如何在任何时候，都能拥抱生活中的美好，无论它多么隐晦或显露。</w:t>
      </w:r>
      <w:r>
        <w:rPr>
          <w:sz w:val="32"/>
          <w:szCs w:val="32"/>
        </w:rPr>
        <w:t>&lt;/p&gt;&lt;p&gt;&lt;a href = "/doc/999966-</w:t>
      </w:r>
      <w:r>
        <w:rPr>
          <w:sz w:val="32"/>
          <w:szCs w:val="32"/>
        </w:rPr>
        <w:t>寂寞空庭春欲晚</w:t>
      </w:r>
      <w:r>
        <w:rPr>
          <w:sz w:val="32"/>
          <w:szCs w:val="32"/>
        </w:rPr>
        <w:t>txt</w:t>
      </w:r>
      <w:r>
        <w:rPr>
          <w:sz w:val="32"/>
          <w:szCs w:val="32"/>
        </w:rPr>
        <w:t>我家的院子里春天的寂静和空旷让人忍不住感叹春意真的要悄无声息地晚了</w:t>
      </w:r>
      <w:r>
        <w:rPr>
          <w:sz w:val="32"/>
          <w:szCs w:val="32"/>
        </w:rPr>
        <w:t>.doc" rel="alternate" download="999966-</w:t>
      </w:r>
      <w:r>
        <w:rPr>
          <w:sz w:val="32"/>
          <w:szCs w:val="32"/>
        </w:rPr>
        <w:t>寂寞空庭春欲晚</w:t>
      </w:r>
      <w:r>
        <w:rPr>
          <w:sz w:val="32"/>
          <w:szCs w:val="32"/>
        </w:rPr>
        <w:t>txt</w:t>
      </w:r>
      <w:r>
        <w:rPr>
          <w:sz w:val="32"/>
          <w:szCs w:val="32"/>
        </w:rPr>
        <w:t>我家的院子里春天的寂静和空旷让人忍不住感叹春意真的要悄无声息地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