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礼仪下的女性世界从战场归来的将领如何在家中找到自己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军人到父亲的角色转变</w:t>
      </w:r>
      <w:r>
        <w:rPr>
          <w:sz w:val="32"/>
          <w:szCs w:val="32"/>
        </w:rPr>
        <w:t>&lt;/p&gt;&lt;p&gt;&lt;img src="/static-img/Wqa2UxKpuVkj-ZRHcWMgGYHvOALTK8pWmn7qZi1LsKZdXckq81yHFvcR3Mmztd2i.jpg"&gt;&lt;/p&gt;&lt;p&gt;</w:t>
      </w:r>
      <w:r>
        <w:rPr>
          <w:sz w:val="32"/>
          <w:szCs w:val="32"/>
        </w:rPr>
        <w:t>在战争的征途上，男人们通常扮演着勇士和领导者的角色，他们所面临的是生死考验和责任重大。然而，当他们卸甲后，我待字闺中的女主人公却必须学会适应新的生活方式。在家庭里，她需要成为一个温柔、关怀的母亲和妻子，这对她来说是一次巨大的角色转变。</w:t>
      </w:r>
      <w:r>
        <w:rPr>
          <w:sz w:val="32"/>
          <w:szCs w:val="32"/>
        </w:rPr>
        <w:t>&lt;/p&gt;&lt;p&gt;</w:t>
      </w:r>
      <w:r>
        <w:rPr>
          <w:sz w:val="32"/>
          <w:szCs w:val="32"/>
        </w:rPr>
        <w:t>文化与传统的学习</w:t>
      </w:r>
      <w:r>
        <w:rPr>
          <w:sz w:val="32"/>
          <w:szCs w:val="32"/>
        </w:rPr>
        <w:t>&lt;/p&gt;&lt;p&gt;&lt;img src="/static-img/g_3g91LMx4eauB2BUaM56YHvOALTK8pWmn7qZi1LsKYZoJcvJR5oKLLFlJ05dbV5FXKDwFwbd893zn0XwD1k9EjQEUpRpJAXU2A1BK_E-Mu_i9TqZAKKjXQG_XGNZyrLNj06pbW8XplyM0nMz32LfCavCyGvjHQPk13lgbnak1A.jpg"&gt;&lt;/p&gt;&lt;p&gt;</w:t>
      </w:r>
      <w:r>
        <w:rPr>
          <w:sz w:val="32"/>
          <w:szCs w:val="32"/>
        </w:rPr>
        <w:t>为了融入社会并找到自己在家庭中的定位，女主角需要深入学习文化与传统。她会通过阅读经典文学作品、参加文化课程以及观摩其他家庭活动来理解这些价值观。这不仅帮助她更好地融入社会，也让她能够为孩子们树立良好的榜样。</w:t>
      </w:r>
      <w:r>
        <w:rPr>
          <w:sz w:val="32"/>
          <w:szCs w:val="32"/>
        </w:rPr>
        <w:t>&lt;/p&gt;&lt;p&gt;</w:t>
      </w:r>
      <w:r>
        <w:rPr>
          <w:sz w:val="32"/>
          <w:szCs w:val="32"/>
        </w:rPr>
        <w:t>个人成长与自我提升</w:t>
      </w:r>
      <w:r>
        <w:rPr>
          <w:sz w:val="32"/>
          <w:szCs w:val="32"/>
        </w:rPr>
        <w:t>&lt;/p&gt;&lt;p&gt;&lt;img src="/static-img/Gjm66K1Ay5OkeQOtzVqFa4HvOALTK8pWmn7qZi1LsKYZoJcvJR5oKLLFlJ05dbV5FXKDwFwbd893zn0XwD1k9EjQEUpRpJAXU2A1BK_E-Mu_i9TqZAKKjXQG_XGNZyrLNj06pbW8XplyM0nMz32LfCavCyGvjHQPk13lgbnak1A.png"&gt;&lt;/p&gt;&lt;p&gt;</w:t>
      </w:r>
      <w:r>
        <w:rPr>
          <w:sz w:val="32"/>
          <w:szCs w:val="32"/>
        </w:rPr>
        <w:t>尽管从军人的身份转变为家庭成员可能是令人困惑，但这也是一种成长和挑战自我的机会。女主角可以通过学习新技能、参与社区服务或是兴趣爱好来实现个人的发展，同时，这些经历也有助于增强她的独立性和自信心。</w:t>
      </w:r>
      <w:r>
        <w:rPr>
          <w:sz w:val="32"/>
          <w:szCs w:val="32"/>
        </w:rPr>
        <w:t>&lt;/p&gt;&lt;p&gt;</w:t>
      </w:r>
      <w:r>
        <w:rPr>
          <w:sz w:val="32"/>
          <w:szCs w:val="32"/>
        </w:rPr>
        <w:t>家庭教育与育儿技巧</w:t>
      </w:r>
      <w:r>
        <w:rPr>
          <w:sz w:val="32"/>
          <w:szCs w:val="32"/>
        </w:rPr>
        <w:t>&lt;/p&gt;&lt;p&gt;&lt;img src="/static-img/WKOMTluF6eyG4yzhgHEsB4HvOALTK8pWmn7qZi1LsKYZoJcvJR5oKLLFlJ05dbV5FXKDwFwbd893zn0XwD1k9EjQEUpRpJAXU2A1BK_E-Mu_i9TqZAKKjXQG_XGNZyrLNj06pbW8XplyM0nMz32LfCavCyGvjHQPk13lgbnak1A.jpg"&gt;&lt;/p&gt;&lt;p&gt;</w:t>
      </w:r>
      <w:r>
        <w:rPr>
          <w:sz w:val="32"/>
          <w:szCs w:val="32"/>
        </w:rPr>
        <w:t>作为母亲，她需要掌握有效的育儿技巧，为孩子提供健康成长的环境。在这个过程中，她会发现自己对于教育孩子有着独特而丰富的见解，这也是她能以另一种形式继续使用曾经在战斗中培养出的决策能力。</w:t>
      </w:r>
      <w:r>
        <w:rPr>
          <w:sz w:val="32"/>
          <w:szCs w:val="32"/>
        </w:rPr>
        <w:t>&lt;/p&gt;&lt;p&gt;</w:t>
      </w:r>
      <w:r>
        <w:rPr>
          <w:sz w:val="32"/>
          <w:szCs w:val="32"/>
        </w:rPr>
        <w:t>情感支持网络建立</w:t>
      </w:r>
      <w:r>
        <w:rPr>
          <w:sz w:val="32"/>
          <w:szCs w:val="32"/>
        </w:rPr>
        <w:t>&lt;/p&gt;&lt;p&gt;&lt;img src="/static-img/185Yw2oatotZ31EbZHojeIHvOALTK8pWmn7qZi1LsKYZoJcvJR5oKLLFlJ05dbV5FXKDwFwbd893zn0XwD1k9EjQEUpRpJAXU2A1BK_E-Mu_i9TqZAKKjXQG_XGNZyrLNj06pbW8XplyM0nMz32LfCavCyGvjHQPk13lgbnak1A.jpg"&gt;&lt;/p&gt;&lt;p&gt;</w:t>
      </w:r>
      <w:r>
        <w:rPr>
          <w:sz w:val="32"/>
          <w:szCs w:val="32"/>
        </w:rPr>
        <w:t>即使身处不同的生活状态下，情感支持仍然至关重要。女主角可以加入母婴俱乐部，与其他同龄人交流经验，也可以寻求朋友或家人的帮助，以便更好地应对日常挑战。此外，她还可以利用心理咨询师提供的情感支持，让自己更加稳定地面对生活中的压力。</w:t>
      </w:r>
      <w:r>
        <w:rPr>
          <w:sz w:val="32"/>
          <w:szCs w:val="32"/>
        </w:rPr>
        <w:t>&lt;/p&gt;&lt;p&gt;</w:t>
      </w:r>
      <w:r>
        <w:rPr>
          <w:sz w:val="32"/>
          <w:szCs w:val="32"/>
        </w:rPr>
        <w:t>自我认知与内心平衡</w:t>
      </w:r>
      <w:r>
        <w:rPr>
          <w:sz w:val="32"/>
          <w:szCs w:val="32"/>
        </w:rPr>
        <w:t>&lt;/p&gt;&lt;p&gt;</w:t>
      </w:r>
      <w:r>
        <w:rPr>
          <w:sz w:val="32"/>
          <w:szCs w:val="32"/>
        </w:rPr>
        <w:t>最后，在卸甲后的旅程中，最重要的是保持自我认知并维持内心平衡。一方面，要认识到过去的一切都是宝贵经验；另一方面，要学会放下那些过去不能做的事情，而拥抱现在能够做到的每一刻。只有这样，我们才能真正享受生活，并且找到属于自己的幸福之路。</w:t>
      </w:r>
      <w:r>
        <w:rPr>
          <w:sz w:val="32"/>
          <w:szCs w:val="32"/>
        </w:rPr>
        <w:t>&lt;/p&gt;&lt;p&gt;&lt;a href = "/doc/999951-</w:t>
      </w:r>
      <w:r>
        <w:rPr>
          <w:sz w:val="32"/>
          <w:szCs w:val="32"/>
        </w:rPr>
        <w:t>文明礼仪下的女性世界从战场归来的将领如何在家中找到自己的位置</w:t>
      </w:r>
      <w:r>
        <w:rPr>
          <w:sz w:val="32"/>
          <w:szCs w:val="32"/>
        </w:rPr>
        <w:t>.doc" rel="alternate" download="999951-</w:t>
      </w:r>
      <w:r>
        <w:rPr>
          <w:sz w:val="32"/>
          <w:szCs w:val="32"/>
        </w:rPr>
        <w:t>文明礼仪下的女性世界从战场归来的将领如何在家中找到自己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