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和她的故事从邻家女孩到心中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故事：从邻家女孩到心中光芒</w:t>
      </w:r>
      <w:r>
        <w:rPr>
          <w:sz w:val="32"/>
          <w:szCs w:val="32"/>
        </w:rPr>
        <w:t>&lt;/p&gt;&lt;p&gt;&lt;img src="/static-img/ZUUrQvnEbwavPLYWBqgCtyEHSORS6_BBL91S_G1uxCk.jpg"&gt;&lt;/p&gt;&lt;p&gt;</w:t>
      </w:r>
      <w:r>
        <w:rPr>
          <w:sz w:val="32"/>
          <w:szCs w:val="32"/>
        </w:rPr>
        <w:t>记得小时候，每当阳光透过竹林间的缝隙，照在我们相对的窗台上，我总会想起她。那时候，我们只是邻居家的孩子，偶尔在院子里打闹，但她却成为了我童年最宝贵的伙伴。后来，她成了小说里的白月光，那个不经意间映照着主角心灵深处的那抹柔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从一场无意中的邂逅开始。那是一个春天，花瓣轻飘落地，而我们则是无知的小小探险者，在树荫下追逐蝴蝶。她笑容灿烂，如同初夏午后的微风，让人感觉温暖而又清新。那个时刻，我意识到，有了她，就像有了一片属于自己的天空，无论多么遥远，都能感受到她的存在。</w:t>
      </w:r>
      <w:r>
        <w:rPr>
          <w:sz w:val="32"/>
          <w:szCs w:val="32"/>
        </w:rPr>
        <w:t>&lt;/p&gt;&lt;p&gt;&lt;img src="/static-img/Sa2aK88KxB5g499DQXY88iDnuhT-DXTaMYIBzvUszdOEVh-y7Ko9h7yQjkA9El0Ld9Tx9FrU_LjcxMGkQnrZyL5Z3sLBxrN0Tax28cVdJuyk-3jr5kN9kBPZCv60BUPikrdHcAt6UXYlp3JLg0frhg.jpg"&gt;&lt;/p&gt;&lt;p&gt;</w:t>
      </w:r>
      <w:r>
        <w:rPr>
          <w:sz w:val="32"/>
          <w:szCs w:val="32"/>
        </w:rPr>
        <w:t>随着岁月流转，我们一起成长，她也渐渐地成为我的依靠。当我遇到困难或沮丧时，她总是第一个出现，用她的微笑驱散我的阴霾。在那个充满挑战与未知的世界里，她是我坚强的心脏，是我前进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不经意间就带走了那些曾经那么亲近的人。大学分开，我们各自追寻梦想。但即使身处不同的城市，她依然是我心中的北极星，无论何时何地，我都能感受到她的存在。我开始写作，将我们的故事编织进文字之中，那些关于爱、友情和勇气的话题，都源于我们共同度过的日子。</w:t>
      </w:r>
      <w:r>
        <w:rPr>
          <w:sz w:val="32"/>
          <w:szCs w:val="32"/>
        </w:rPr>
        <w:t>&lt;/p&gt;&lt;p&gt;&lt;img src="/static-img/SutliBnmRKdLGA4xDsVTGSDnuhT-DXTaMYIBzvUszdOEVh-y7Ko9h7yQjkA9El0Ld9Tx9FrU_LjcxMGkQnrZyL5Z3sLBxrN0Tax28cVdJuyk-3jr5kN9kBPZCv60BUPikrdHcAt6UXYlp3JLg0frhg.jpg"&gt;&lt;/p&gt;&lt;p&gt;</w:t>
      </w:r>
      <w:r>
        <w:rPr>
          <w:sz w:val="32"/>
          <w:szCs w:val="32"/>
        </w:rPr>
        <w:t>终于有一天，我决定将这段经历变成一本书。在创作过程中，每次提笔都是对过去的一种致敬，也是一种对未来的展望。她虽不在身边，却始终如一地陪伴着我。这本书出版之后，它们变得更为完美，因为它不仅仅是我们的故事，更是一段永恒的情谊传递给读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“竹马是女主白月光”的含义时，他们并不是单纯指代两个人之间简单的情谊，而是在隐喻一种跨越时间与空间的心灵连结——那份珍贵至极、无法言说的联系，即便在最遥远的地方，它也足以让人感到温暖，让人愿意继续前行。</w:t>
      </w:r>
      <w:r>
        <w:rPr>
          <w:sz w:val="32"/>
          <w:szCs w:val="32"/>
        </w:rPr>
        <w:t>&lt;/p&gt;&lt;p&gt;&lt;img src="/static-img/jiiLdF2ZrUexc6qZog3zDCDnuhT-DXTaMYIBzvUszdOEVh-y7Ko9h7yQjkA9El0Ld9Tx9FrU_LjcxMGkQnrZyL5Z3sLBxrN0Tax28cVdJuyk-3jr5kN9kBPZCv60BUPikrdHcAt6UXYlp3JLg0frhg.jpg"&gt;&lt;/p&gt;&lt;p&gt;&lt;a href = "/doc/999936-</w:t>
      </w:r>
      <w:r>
        <w:rPr>
          <w:sz w:val="32"/>
          <w:szCs w:val="32"/>
        </w:rPr>
        <w:t>竹马是女主白月光我和她的故事从邻家女孩到心中光芒</w:t>
      </w:r>
      <w:r>
        <w:rPr>
          <w:sz w:val="32"/>
          <w:szCs w:val="32"/>
        </w:rPr>
        <w:t>.doc" rel="alternate" download="999936-</w:t>
      </w:r>
      <w:r>
        <w:rPr>
          <w:sz w:val="32"/>
          <w:szCs w:val="32"/>
        </w:rPr>
        <w:t>竹马是女主白月光我和她的故事从邻家女孩到心中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