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MAY18_XXXXXL56ENDIAN</w:t>
      </w:r>
      <w:r>
        <w:rPr>
          <w:sz w:val="48"/>
          <w:szCs w:val="48"/>
        </w:rPr>
        <w:t>我是如何在一场突如其来的雨中遇见你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湿气的午后，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这个编码仿佛是一道神秘的指引，让我踏上了那条会带我遇见你的路。</w:t>
      </w:r>
      <w:r>
        <w:rPr>
          <w:sz w:val="32"/>
          <w:szCs w:val="32"/>
        </w:rPr>
        <w:t>&lt;/p&gt;&lt;p&gt;&lt;img src="/static-img/wlP2-I90i4CWnOeI031WULOtFQLkSfBV7L5XHDkslxTjF14nd3YwkS09vMRGMpgH.jpg"&gt;&lt;/p&gt;&lt;p&gt;</w:t>
      </w:r>
      <w:r>
        <w:rPr>
          <w:sz w:val="32"/>
          <w:szCs w:val="32"/>
        </w:rPr>
        <w:t>雨水从天而降，像是在为这场意外的邂逅增添一份诗意。街边的人们匆忙寻找避雨之处，而我却觉得这雨正好，是命运安排的一场小小挑战。我拿出手机，检查了一下时间，那个熟悉的数字——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，在我的眼前跳动着，就像是命中注定的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强风吹过，我被迫停下脚步。那时候，我注意到一个不起眼的小咖啡店，它的大门似乎在向我招手。进去之后，店里温暖多了，不仅是因为空调，还有那股子老板娘亲切又舒缓的声音。她问我今天天气不好怎么还出来，我笑着告诉她，就是想尝尝她的新品味觉，这时候才是最美好的时光。</w:t>
      </w:r>
      <w:r>
        <w:rPr>
          <w:sz w:val="32"/>
          <w:szCs w:val="32"/>
        </w:rPr>
        <w:t>&lt;/p&gt;&lt;p&gt;&lt;img src="/static-img/4QV7knUx5Q-m4mRhE_4lTbOtFQLkSfBV7L5XHDkslxSB4wGLS_yGt9p6WBJ1Nv2UJZJw5iYRwzRDQTOJQewspFj2hq41r0wY9T6O5RhdJ8f9tLLj8Al0DD1aTed_9UM4F3s5IIWgbtAjAJvl88ucbQ.jpg"&gt;&lt;/p&gt;&lt;p&gt;</w:t>
      </w:r>
      <w:r>
        <w:rPr>
          <w:sz w:val="32"/>
          <w:szCs w:val="32"/>
        </w:rPr>
        <w:t>就在我们聊得热火朝天的时候，一位女士走进了咖啡店，她看上去有些疲惫，却又透着一种坚韧不拔。她坐在离我们不远的地方点了一杯黑咖啡，然后低头看着自己的手机屏幕。我注意到了那个熟悉的代码——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，它好像在她的设备上也出现过。这让我感到有些好奇，便悄悄地走过去，看她是否需要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靠近时，她抬头对视，我们就这样开始了一个关于生活、梦想和勇气的话题。在接下来的几小时里，我们分享了彼此的心事，那种感觉就像世界已经停止运转，只剩下我们两个人，以及那些链接我们的数字线索。</w:t>
      </w:r>
      <w:r>
        <w:rPr>
          <w:sz w:val="32"/>
          <w:szCs w:val="32"/>
        </w:rPr>
        <w:t>&lt;/p&gt;&lt;p&gt;&lt;img src="/static-img/XFar9DcEE_hzhCEQtbPW_7OtFQLkSfBV7L5XHDkslxSB4wGLS_yGt9p6WBJ1Nv2UJZJw5iYRwzRDQTOJQewspFj2hq41r0wY9T6O5RhdJ8f9tLLj8Al0DD1aTed_9UM4F3s5IIWgbtAjAJvl88ucbQ.png"&gt;&lt;/p&gt;&lt;p&gt;</w:t>
      </w:r>
      <w:r>
        <w:rPr>
          <w:sz w:val="32"/>
          <w:szCs w:val="32"/>
        </w:rPr>
        <w:t>随后，我们决定一起出去散步，因为雨已经停了，而阳光则重新露出了脸庞。在大自然中，我们继续交谈，就像是在追逐那些编码背后的故事。当夕阳西下的那刻，我们互换了联系方式，并约定明日再次相聚，那个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的记忆将永远留在我们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邂逅，或许只是偶然，但它教会了我，无论是人还是数字，都可能成为生命中的转折点。而每一次重复，这个特殊的日期和代码都会提醒我们，即使是在最普通的人生旅途中，也能发生非凡的事情。</w:t>
      </w:r>
      <w:r>
        <w:rPr>
          <w:sz w:val="32"/>
          <w:szCs w:val="32"/>
        </w:rPr>
        <w:t>&lt;/p&gt;&lt;p&gt;&lt;img src="/static-img/iXOgwBYWkANxQyTA0bfVGLOtFQLkSfBV7L5XHDkslxSB4wGLS_yGt9p6WBJ1Nv2UJZJw5iYRwzRDQTOJQewspFj2hq41r0wY9T6O5RhdJ8f9tLLj8Al0DD1aTed_9UM4F3s5IIWgbtAjAJvl88ucbQ.png"&gt;&lt;/p&gt;&lt;p&gt;&lt;a href = "/doc/999761-13MAY18_XXXXXL56ENDIAN</w:t>
      </w:r>
      <w:r>
        <w:rPr>
          <w:sz w:val="32"/>
          <w:szCs w:val="32"/>
        </w:rPr>
        <w:t>我是如何在一场突如其来的雨中遇见你的人</w:t>
      </w:r>
      <w:r>
        <w:rPr>
          <w:sz w:val="32"/>
          <w:szCs w:val="32"/>
        </w:rPr>
        <w:t>.doc" rel="alternate" download="999761-13MAY18_XXXXXL56ENDIAN</w:t>
      </w:r>
      <w:r>
        <w:rPr>
          <w:sz w:val="32"/>
          <w:szCs w:val="32"/>
        </w:rPr>
        <w:t>我是如何在一场突如其来的雨中遇见你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