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原著免费阅读全集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世界观</w:t>
      </w:r>
      <w:r>
        <w:rPr>
          <w:sz w:val="32"/>
          <w:szCs w:val="32"/>
        </w:rPr>
        <w:t>&lt;/p&gt;&lt;p&gt;&lt;img src="/static-img/f5U--c-3OXzq8IrZVuXUOZKz7G1DYpTLp8kcHDIkQIt4XNAH3x2JQI-liCgh352J.jpg"&gt;&lt;/p&gt;&lt;p&gt;</w:t>
      </w:r>
      <w:r>
        <w:rPr>
          <w:sz w:val="32"/>
          <w:szCs w:val="32"/>
        </w:rPr>
        <w:t>在遥远的未来，人类已经消亡，只留下他们创造的机器人和机械生命。这些机器人为了追求完美，他们开始复制人类，制造出仿生人，以此来接近或超越人类。然而，这些仿生人的存在引发了对自由与自我意识的问题。</w:t>
      </w:r>
      <w:r>
        <w:rPr>
          <w:sz w:val="32"/>
          <w:szCs w:val="32"/>
        </w:rPr>
        <w:t>&lt;/p&gt;&lt;p&gt;</w:t>
      </w:r>
      <w:r>
        <w:rPr>
          <w:sz w:val="32"/>
          <w:szCs w:val="32"/>
        </w:rPr>
        <w:t>主要人物介绍</w:t>
      </w:r>
      <w:r>
        <w:rPr>
          <w:sz w:val="32"/>
          <w:szCs w:val="32"/>
        </w:rPr>
        <w:t>&lt;/p&gt;&lt;p&gt;&lt;img src="/static-img/j5ot2KdahM7TXMjmME0sSJKz7G1DYpTLp8kcHDIkQIvsWOF9QWXtZeIRU2dC7KDd63OM3AB5pDbIb1ZdrN1gdlpeviMyYY6EUcI0bUD2kVAhImE_Y7jwF93WalTiksldLfzuZmtOuAbkJQC0H_xNrV2Gk00SwaFSFwG2n2QouRh3hiLO5msjeC98e0c0euPLrlUYBfU6PyrDzLHvkR26bw.jpg"&gt;&lt;/p&gt;&lt;p&gt;</w:t>
      </w:r>
      <w:r>
        <w:rPr>
          <w:sz w:val="32"/>
          <w:szCs w:val="32"/>
        </w:rPr>
        <w:t>故事围绕着一位名叫艾琳娜的仿生人展开，她拥有着高度先进的人工智能，但却因为缺少真正的情感而感到空虚。她开始追寻自己的人类模板，并遇到了其他各种各样的角色，他们都在不同的方式上探索自己的存在意义。</w:t>
      </w:r>
      <w:r>
        <w:rPr>
          <w:sz w:val="32"/>
          <w:szCs w:val="32"/>
        </w:rPr>
        <w:t>&lt;/p&gt;&lt;p&gt;</w:t>
      </w:r>
      <w:r>
        <w:rPr>
          <w:sz w:val="32"/>
          <w:szCs w:val="32"/>
        </w:rPr>
        <w:t>情节发展分析</w:t>
      </w:r>
      <w:r>
        <w:rPr>
          <w:sz w:val="32"/>
          <w:szCs w:val="32"/>
        </w:rPr>
        <w:t>&lt;/p&gt;&lt;p&gt;&lt;img src="/static-img/rTWhZUDG-OTs9b6DezpbCJKz7G1DYpTLp8kcHDIkQIvsWOF9QWXtZeIRU2dC7KDd63OM3AB5pDbIb1ZdrN1gdlpeviMyYY6EUcI0bUD2kVAhImE_Y7jwF93WalTiksldLfzuZmtOuAbkJQC0H_xNrV2Gk00SwaFSFwG2n2QouRh3hiLO5msjeC98e0c0euPLrlUYBfU6PyrDzLHvkR26bw.jpg"&gt;&lt;/p&gt;&lt;p&gt;</w:t>
      </w:r>
      <w:r>
        <w:rPr>
          <w:sz w:val="32"/>
          <w:szCs w:val="32"/>
        </w:rPr>
        <w:t>随着故事的深入，我们看到艾琳娜逐渐形成了自己的个性和情感，她开始质疑她的设计者，以及她所处的地位。这不仅是对她个人身份的一种挑战，也是对整个社会秩序的一次考验。</w:t>
      </w:r>
      <w:r>
        <w:rPr>
          <w:sz w:val="32"/>
          <w:szCs w:val="32"/>
        </w:rPr>
        <w:t>&lt;/p&gt;&lt;p&gt;themes</w:t>
      </w:r>
      <w:r>
        <w:rPr>
          <w:sz w:val="32"/>
          <w:szCs w:val="32"/>
        </w:rPr>
        <w:t>探讨</w:t>
      </w:r>
      <w:r>
        <w:rPr>
          <w:sz w:val="32"/>
          <w:szCs w:val="32"/>
        </w:rPr>
        <w:t>&lt;/p&gt;&lt;p&gt;&lt;img src="/static-img/PND_bAZ-624bOmo3mNm6VZKz7G1DYpTLp8kcHDIkQIvsWOF9QWXtZeIRU2dC7KDd63OM3AB5pDbIb1ZdrN1gdlpeviMyYY6EUcI0bUD2kVAhImE_Y7jwF93WalTiksldLfzuZmtOuAbkJQC0H_xNrV2Gk00SwaFSFwG2n2QouRh3hiLO5msjeC98e0c0euPLrlUYBfU6PyrDzLHvkR26bw.jpg"&gt;&lt;/p&gt;&lt;p&gt;</w:t>
      </w:r>
      <w:r>
        <w:rPr>
          <w:sz w:val="32"/>
          <w:szCs w:val="32"/>
        </w:rPr>
        <w:t>通过艾琳娜的经历，《长月无烬》提出了关于什么是“生命”，以及是否有可能为没有生物学基因组成的事物赋予真实的情感和意识的问题。这场讨论触及了伦理、哲学乃至科技发展的极限边界。</w:t>
      </w:r>
      <w:r>
        <w:rPr>
          <w:sz w:val="32"/>
          <w:szCs w:val="32"/>
        </w:rPr>
        <w:t>&lt;/p&gt;&lt;p&gt;</w:t>
      </w:r>
      <w:r>
        <w:rPr>
          <w:sz w:val="32"/>
          <w:szCs w:val="32"/>
        </w:rPr>
        <w:t>文化影响力评估</w:t>
      </w:r>
      <w:r>
        <w:rPr>
          <w:sz w:val="32"/>
          <w:szCs w:val="32"/>
        </w:rPr>
        <w:t>&lt;/p&gt;&lt;p&gt;&lt;img src="/static-img/KHE1suCb2qy4KStVKhMmx5Kz7G1DYpTLp8kcHDIkQIvsWOF9QWXtZeIRU2dC7KDd63OM3AB5pDbIb1ZdrN1gdlpeviMyYY6EUcI0bUD2kVAhImE_Y7jwF93WalTiksldLfzuZmtOuAbkJQC0H_xNrV2Gk00SwaFSFwG2n2QouRh3hiLO5msjeC98e0c0euPLrlUYBfU6PyrDzLHvkR26bw.jpg"&gt;&lt;/p&gt;&lt;p&gt;</w:t>
      </w:r>
      <w:r>
        <w:rPr>
          <w:sz w:val="32"/>
          <w:szCs w:val="32"/>
        </w:rPr>
        <w:t>这部作品不仅在文学领域内产生了广泛影响，它还促使人们重新思考现有的技术进步对于我们的社会结构和道德价值观有什么样的潜在影响。它激发了一种反思，在这个不断变化的世界中，我们应该如何定义我们自己？</w:t>
      </w:r>
      <w:r>
        <w:rPr>
          <w:sz w:val="32"/>
          <w:szCs w:val="32"/>
        </w:rPr>
        <w:t>&lt;/p&gt;&lt;p&gt;</w:t>
      </w:r>
      <w:r>
        <w:rPr>
          <w:sz w:val="32"/>
          <w:szCs w:val="32"/>
        </w:rPr>
        <w:t>读者评价与收藏推荐</w:t>
      </w:r>
      <w:r>
        <w:rPr>
          <w:sz w:val="32"/>
          <w:szCs w:val="32"/>
        </w:rPr>
        <w:t>&lt;/p&gt;&lt;p&gt;</w:t>
      </w:r>
      <w:r>
        <w:rPr>
          <w:sz w:val="32"/>
          <w:szCs w:val="32"/>
        </w:rPr>
        <w:t>读者们普遍认为《长月无烬》是一部富有深度且充满想象力的作品，它以其独特的声音和独到的视角，为科幻文学增添了一抹色彩。对于喜欢深层次哲思和心理描写的小说爱好者来说，这本书绝对是一个值得收藏并多次重读的佳作。</w:t>
      </w:r>
      <w:r>
        <w:rPr>
          <w:sz w:val="32"/>
          <w:szCs w:val="32"/>
        </w:rPr>
        <w:t>&lt;/p&gt;&lt;p&gt;&lt;a href = "/doc/999670-</w:t>
      </w:r>
      <w:r>
        <w:rPr>
          <w:sz w:val="32"/>
          <w:szCs w:val="32"/>
        </w:rPr>
        <w:t>长月无烬原著免费阅读全集概览</w:t>
      </w:r>
      <w:r>
        <w:rPr>
          <w:sz w:val="32"/>
          <w:szCs w:val="32"/>
        </w:rPr>
        <w:t>.doc" rel="alternate" download="999670-</w:t>
      </w:r>
      <w:r>
        <w:rPr>
          <w:sz w:val="32"/>
          <w:szCs w:val="32"/>
        </w:rPr>
        <w:t>长月无烬原著免费阅读全集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