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家庭的温馨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“哀家”？</w:t>
      </w:r>
      <w:r>
        <w:rPr>
          <w:sz w:val="32"/>
          <w:szCs w:val="32"/>
        </w:rPr>
        <w:t>&lt;/p&gt;&lt;p&gt;&lt;img src="/static-img/9CFgyXGN1kGmiYan00rw1lzb1uLsAfGWwwdbN60y81wHocYLos2-ehAzj1x2unDe.jpg"&gt;&lt;/p&gt;&lt;p&gt;</w:t>
      </w:r>
      <w:r>
        <w:rPr>
          <w:sz w:val="32"/>
          <w:szCs w:val="32"/>
        </w:rPr>
        <w:t>在这个快节奏、高压力的时代，人们常常会感到孤独和无助。他们可能在城市的大街小巷中流浪，寻找一个属于自己的角落。这种心灵上的渴望，我们可以称之为“哀家”。它是一种对家的深切向往，一种想要回到温暖、安全、理解与被爱的地方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归宿的旅程</w:t>
      </w:r>
      <w:r>
        <w:rPr>
          <w:sz w:val="32"/>
          <w:szCs w:val="32"/>
        </w:rPr>
        <w:t>&lt;/p&gt;&lt;p&gt;&lt;img src="/static-img/S2zK8-ObGazUWuDuaXrSzVzb1uLsAfGWwwdbN60y81yo6QTz6kgq8Q3zSkmNPBW2EDXtMSQDI-LSlam1eEeNka6M9-KspnMRGS8q6WWzp3FnfiE8A0ld1iRxpeSzMlf7MYfLx0PKBhkI-kkWVm384GuMIL46QfH1YcRZPN3XHNRPo01o4rARjhcnr59U78Ll.jpg"&gt;&lt;/p&gt;&lt;p&gt;</w:t>
      </w:r>
      <w:r>
        <w:rPr>
          <w:sz w:val="32"/>
          <w:szCs w:val="32"/>
        </w:rPr>
        <w:t>每个人对于家的定义都是不同的，有的人可能是大都市的高楼大厦；有的人则是宁静的小村庄。而我，我一直在追寻一种精神上的归属感。这份追求，让我穿越了无数个风雨，只为了找到那个能让我心安理得地呼吸的空间。当我终于发现，那个地方，就是我的“哀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，是一片净土</w:t>
      </w:r>
      <w:r>
        <w:rPr>
          <w:sz w:val="32"/>
          <w:szCs w:val="32"/>
        </w:rPr>
        <w:t>&lt;/p&gt;&lt;p&gt;&lt;img src="/static-img/Qy2emtRTsjdQ2-96BjFYrVzb1uLsAfGWwwdbN60y81yo6QTz6kgq8Q3zSkmNPBW2EDXtMSQDI-LSlam1eEeNka6M9-KspnMRGS8q6WWzp3FnfiE8A0ld1iRxpeSzMlf7MYfLx0PKBhkI-kkWVm384GuMIL46QfH1YcRZPN3XHNRPo01o4rARjhcnr59U78Ll.jpg"&gt;&lt;/p&gt;&lt;p&gt;</w:t>
      </w:r>
      <w:r>
        <w:rPr>
          <w:sz w:val="32"/>
          <w:szCs w:val="32"/>
        </w:rPr>
        <w:t>家庭，不仅仅是一个生理意义上的居所，它更是一片精神的净土。在那里，你可以放下一切烦恼，无论你曾经经历过什么，都能够得到宽容和理解。我记得，每当夜幕降临，我躺在自己那张柔软床上，被墙壁环抱，感觉到了一种前所未有的安全感，那就是我的“哀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未来展望</w:t>
      </w:r>
      <w:r>
        <w:rPr>
          <w:sz w:val="32"/>
          <w:szCs w:val="32"/>
        </w:rPr>
        <w:t>&lt;/p&gt;&lt;p&gt;&lt;img src="/static-img/_lTkqg0tVnd_vl0KDTHp8Vzb1uLsAfGWwwdbN60y81yo6QTz6kgq8Q3zSkmNPBW2EDXtMSQDI-LSlam1eEeNka6M9-KspnMRGS8q6WWzp3FnfiE8A0ld1iRxpeSzMlf7MYfLx0PKBhkI-kkWVm384GuMIL46QfH1YcRZPN3XHNRPo01o4rARjhcnr59U78Ll.jpg"&gt;&lt;/p&gt;&lt;p&gt;</w:t>
      </w:r>
      <w:r>
        <w:rPr>
          <w:sz w:val="32"/>
          <w:szCs w:val="32"/>
        </w:rPr>
        <w:t>一个完整的家庭不仅仅由血缘相连的人组成，还包括那些通过共同生活和交流而形成的情感纽带。这些情感纽带让我们之间建立起了一套共同价值观念和行为规范，这些都是我们文化的一部分，而这些正是在我们的“哀家”里不断传承和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如何改变我们的生活方式</w:t>
      </w:r>
      <w:r>
        <w:rPr>
          <w:sz w:val="32"/>
          <w:szCs w:val="32"/>
        </w:rPr>
        <w:t>&lt;/p&gt;&lt;p&gt;&lt;img src="/static-img/fk-rCD5vcoe8FwA4w740-Fzb1uLsAfGWwwdbN60y81yo6QTz6kgq8Q3zSkmNPBW2EDXtMSQDI-LSlam1eEeNka6M9-KspnMRGS8q6WWzp3FnfiE8A0ld1iRxpeSzMlf7MYfLx0PKBhkI-kkWVm384GuMIL46QfH1YcRZPN3XHNRPo01o4rARjhcnr59U78Ll.jpg"&gt;&lt;/p&gt;&lt;p&gt;</w:t>
      </w:r>
      <w:r>
        <w:rPr>
          <w:sz w:val="32"/>
          <w:szCs w:val="32"/>
        </w:rPr>
        <w:t>随着科技的飞速发展，我们现在拥有更多选择去构建我们的生活方式。不管是在远方还是近处，我们都能使用各种技术手段来实现这一点。比如说，用视频通话软件保持与亲朋好友之间的情谊，或许还能加深彼此间的情感联系，从而使得物理距离不再成为阻碍我们享受“哀家”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筑梦想之城——共建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现代社会中最基本也是最重要的一个单位，它不但提供了物质支持，也给予了精神寄托。在这里，我们可以一起参与各种活动，无论是志愿服务还是户外运动，都能增进彼此之间的了解，同时也让人感到更加归属于这个大家庭。我相信，在这样的环境下，每个人都会找到属于自己的那份满足，以及那份被珍视的地位，这正是我所说的“我已经有了‘哀家’”。</w:t>
      </w:r>
      <w:r>
        <w:rPr>
          <w:sz w:val="32"/>
          <w:szCs w:val="32"/>
        </w:rPr>
        <w:t>&lt;/p&gt;&lt;p&gt;&lt;a href = "/doc/999664-</w:t>
      </w:r>
      <w:r>
        <w:rPr>
          <w:sz w:val="32"/>
          <w:szCs w:val="32"/>
        </w:rPr>
        <w:t>哀家有了家庭的温馨归宿</w:t>
      </w:r>
      <w:r>
        <w:rPr>
          <w:sz w:val="32"/>
          <w:szCs w:val="32"/>
        </w:rPr>
        <w:t>.doc" rel="alternate" download="999664-</w:t>
      </w:r>
      <w:r>
        <w:rPr>
          <w:sz w:val="32"/>
          <w:szCs w:val="32"/>
        </w:rPr>
        <w:t>哀家有了家庭的温馨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