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打扑克日子我把小内趴在地上打起了扑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的日子</w:t>
      </w:r>
      <w:r>
        <w:rPr>
          <w:sz w:val="32"/>
          <w:szCs w:val="32"/>
        </w:rPr>
        <w:t>&lt;/p&gt;&lt;p&gt;&lt;img src="/static-img/PfOV_DlPSIk7hJCTDzIFs7M83JV6UhSdkUCPEgbHcjeEL-LuFCL9y_TAQTsS8Rkk.jpg"&gt;&lt;/p&gt;&lt;p&gt;</w:t>
      </w:r>
      <w:r>
        <w:rPr>
          <w:sz w:val="32"/>
          <w:szCs w:val="32"/>
        </w:rPr>
        <w:t>记得那是一个平凡的周末，阳光透过窗帘缝隙洒在了地板上，温暖而柔和。甘雨坐在沙发的一角，用手指轻轻敲着桌面上的扑克牌，他的心情有些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一段时间前，那个时候小内总是趴在地上，对着一副扑克牌全神贯注。他那个时候也曾经常与之一起玩耍，但随着时间的流逝，他们之间的距离逐渐拉开。</w:t>
      </w:r>
      <w:r>
        <w:rPr>
          <w:sz w:val="32"/>
          <w:szCs w:val="32"/>
        </w:rPr>
        <w:t>&lt;/p&gt;&lt;p&gt;&lt;img src="/static-img/nXZ5JK_VXtAJQjRVdbv1AbM83JV6UhSdkUCPEgbHcjdR4qNLZT-hFZIgrW73te47F8S9p33xktnabW9dxPByyU_cDLm8f9TkZ0CmyLLdXRFB8b0zRzjyxutVzqRyy3rA6hFEULjHT9I1WqW9nB0MRbByxQsG2absNAyGtidFLjlORohq4vpfX4O0R3wrjFJe.jpg"&gt;&lt;/p&gt;&lt;p&gt;</w:t>
      </w:r>
      <w:r>
        <w:rPr>
          <w:sz w:val="32"/>
          <w:szCs w:val="32"/>
        </w:rPr>
        <w:t>今天，甘雨决定重拾往昔，让过去的欢乐重新绽放。所以，他没有让小内再次趴在地上，而是在沙发旁边准备了一个舒适的小凳子，邀请他来到身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不玩游戏，我需要你的帮助。” 甘雨说完，就从抽屉里拿出了两张纸和一支笔，“我要写篇文章。”</w:t>
      </w:r>
      <w:r>
        <w:rPr>
          <w:sz w:val="32"/>
          <w:szCs w:val="32"/>
        </w:rPr>
        <w:t>&lt;/p&gt;&lt;p&gt;&lt;img src="/static-img/NLOiB2nIkbowf568FF45jrM83JV6UhSdkUCPEgbHcjdR4qNLZT-hFZIgrW73te47F8S9p33xktnabW9dxPByyU_cDLm8f9TkZ0CmyLLdXRFB8b0zRzjyxutVzqRyy3rA6hFEULjHT9I1WqW9nB0MRbByxQsG2absNAyGtidFLjlORohq4vpfX4O0R3wrjFJe.png"&gt;&lt;/p&gt;&lt;p&gt;</w:t>
      </w:r>
      <w:r>
        <w:rPr>
          <w:sz w:val="32"/>
          <w:szCs w:val="32"/>
        </w:rPr>
        <w:t>小内抬头看着他，然后又低下头，不说话。但他的双手已经开始动作起来，他正在帮忙整理那些扑克牌，将它们按照规则排列好，一副接一副地摆放在桌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写得很慢，因为每当有一点灵感涌现时，小内就会举起一张牌做示范，这样做让整个房间充满了对未知未来、可能发生的情景和期待中的胜利或失败的错综复杂情感。而这些都是他们共同编织的一个故事，即使现在他们不能像以前那样亲密相处，也能通过这样的方式保持联系，让彼此知道自己仍然在这里等待着对方。</w:t>
      </w:r>
      <w:r>
        <w:rPr>
          <w:sz w:val="32"/>
          <w:szCs w:val="32"/>
        </w:rPr>
        <w:t>&lt;/p&gt;&lt;p&gt;&lt;img src="/static-img/Fv984m3FPYTTB6yjcR21RbM83JV6UhSdkUCPEgbHcjdR4qNLZT-hFZIgrW73te47F8S9p33xktnabW9dxPByyU_cDLm8f9TkZ0CmyLLdXRFB8b0zRzjyxutVzqRyy3rA6hFEULjHT9I1WqW9nB0MRbByxQsG2absNAyGtidFLjlORohq4vpfX4O0R3wrjFJe.jpg"&gt;&lt;/p&gt;&lt;p&gt;&lt;a href = "/doc/999637-</w:t>
      </w:r>
      <w:r>
        <w:rPr>
          <w:sz w:val="32"/>
          <w:szCs w:val="32"/>
        </w:rPr>
        <w:t>甘雨的打扑克日子我把小内趴在地上打起了扑克</w:t>
      </w:r>
      <w:r>
        <w:rPr>
          <w:sz w:val="32"/>
          <w:szCs w:val="32"/>
        </w:rPr>
        <w:t>.doc" rel="alternate" download="999637-</w:t>
      </w:r>
      <w:r>
        <w:rPr>
          <w:sz w:val="32"/>
          <w:szCs w:val="32"/>
        </w:rPr>
        <w:t>甘雨的打扑克日子我把小内趴在地上打起了扑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