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热闹的修罗场</w:t>
      </w:r>
      <w:r>
        <w:rPr>
          <w:sz w:val="48"/>
          <w:szCs w:val="48"/>
        </w:rPr>
        <w:t>-</w:t>
      </w:r>
      <w:r>
        <w:rPr>
          <w:sz w:val="48"/>
          <w:szCs w:val="48"/>
        </w:rPr>
        <w:t>青春修罗场今天的火爆争夺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修罗场：今天的火爆争夺战</w:t>
      </w:r>
      <w:r>
        <w:rPr>
          <w:sz w:val="32"/>
          <w:szCs w:val="32"/>
        </w:rPr>
        <w:t>&lt;/p&gt;&lt;p&gt;&lt;img src="/static-img/YSgxxyVeXqBT5loZIcB-O8PS4tmnyZxHvIVQX8lh8zg6lmClqqngxO51rwZJlCHv.jpg"&gt;&lt;/p&gt;&lt;p&gt;</w:t>
      </w:r>
      <w:r>
        <w:rPr>
          <w:sz w:val="32"/>
          <w:szCs w:val="32"/>
        </w:rPr>
        <w:t>在这个充满激情与竞争的时代，每个人的生活都像是一场修罗场。无论是学术研究、职场晋升还是恋爱关系，竞争总是在那里等着我们。今天的修罗场也很热闹，不仅学生们为了高分而拼搏，企业家们为了市场份额而斗智斗勇，而且连社交媒体上的网红们也在为关注量和点赞数而不停地打造自己的品牌。</w:t>
      </w:r>
      <w:r>
        <w:rPr>
          <w:sz w:val="32"/>
          <w:szCs w:val="32"/>
        </w:rPr>
        <w:t>&lt;/p&gt;&lt;p&gt;</w:t>
      </w:r>
      <w:r>
        <w:rPr>
          <w:sz w:val="32"/>
          <w:szCs w:val="32"/>
        </w:rPr>
        <w:t>首先，我们来看看大学校园里的修罗场。在这里，学生们为了名次排名而努力学习，他们早起晚睡，一心一意地钻研每一个知识点。例如，有一位数学系的女生，她几乎每天都要花费几个小时时间去理解难以解决的问题。她说：“我知道现在很多人都在努力，但我相信只要我坚持下去，就一定能够取得好的成绩。”这样的精神让她成功考入了梦想大学，并且还获得了一些奖学金。</w:t>
      </w:r>
      <w:r>
        <w:rPr>
          <w:sz w:val="32"/>
          <w:szCs w:val="32"/>
        </w:rPr>
        <w:t>&lt;/p&gt;&lt;p&gt;&lt;img src="/static-img/hAuoymAlSZYDIDKRhrr_a8PS4tmnyZxHvIVQX8lh8zjBcnu2h6mt0OXFfPFodNrJ3FVY3A3vcnC3j5bE36b3Lo0lGqa0bai1HS_Z5TrsNWcVSWfjom-44VCpZoLgdN2n-p3qTvKIa5DTX9cAMfh_hHniliJAqW214xnHhAdx77FJXQQE0bunj8_rON2FMMezThAfryTehuJSh3ybhpAyqQ.jpg"&gt;&lt;/p&gt;&lt;p&gt;</w:t>
      </w:r>
      <w:r>
        <w:rPr>
          <w:sz w:val="32"/>
          <w:szCs w:val="32"/>
        </w:rPr>
        <w:t>然后，我们再看一下职场上的人物。在现代社会，这里也是一个极具挑战性的环境。不断变化的市场需求和技术更新，让员工必须不断提升自己才能适应。有一位年轻的程序员，他利用业余时间自学各种编程语言，并且参加了多次编程比赛。他最终因为一次项目成果，被公司重用并且迅速晋升到团队领导岗位。</w:t>
      </w:r>
      <w:r>
        <w:rPr>
          <w:sz w:val="32"/>
          <w:szCs w:val="32"/>
        </w:rPr>
        <w:t>&lt;/p&gt;&lt;p&gt;</w:t>
      </w:r>
      <w:r>
        <w:rPr>
          <w:sz w:val="32"/>
          <w:szCs w:val="32"/>
        </w:rPr>
        <w:t>最后，还有那些网络红人，他们通过社交平台吸引大量粉丝，而这背后隐藏着不少故事。一位网红，她开始时只是偶尔发几条微博，现在她的账号已经拥有上百万粉丝。她通过精心策划内容、参与直播以及互动与粉丝，使得她的影响力日益扩大，并且逐渐形成了自己的品牌价值。</w:t>
      </w:r>
      <w:r>
        <w:rPr>
          <w:sz w:val="32"/>
          <w:szCs w:val="32"/>
        </w:rPr>
        <w:t>&lt;/p&gt;&lt;p&gt;&lt;img src="/static-img/cwrHopwjwrKnk0O-HYZBVcPS4tmnyZxHvIVQX8lh8zjBcnu2h6mt0OXFfPFodNrJ3FVY3A3vcnC3j5bE36b3Lo0lGqa0bai1HS_Z5TrsNWcVSWfjom-44VCpZoLgdN2n-p3qTvKIa5DTX9cAMfh_hHniliJAqW214xnHhAdx77FJXQQE0bunj8_rON2FMMezThAfryTehuJSh3ybhpAyqQ.jpg"&gt;&lt;/p&gt;&lt;p&gt;</w:t>
      </w:r>
      <w:r>
        <w:rPr>
          <w:sz w:val="32"/>
          <w:szCs w:val="32"/>
        </w:rPr>
        <w:t>总之，无论是在校园还是职场，再或者是虚拟世界，只要你敢于面对今日那热闹如同修罗场一般的地方，你就可能发现新的机遇和挑战。而对于那些勇敢追求者来说，即使困难重重，也绝不会阻止他们前行，因为他们知道，只要持续奋斗，最终会走向属于自己的胜利之路。</w:t>
      </w:r>
      <w:r>
        <w:rPr>
          <w:sz w:val="32"/>
          <w:szCs w:val="32"/>
        </w:rPr>
        <w:t>&lt;/p&gt;&lt;p&gt;&lt;a href = "/doc/999589-</w:t>
      </w:r>
      <w:r>
        <w:rPr>
          <w:sz w:val="32"/>
          <w:szCs w:val="32"/>
        </w:rPr>
        <w:t>今日热闹的修罗场</w:t>
      </w:r>
      <w:r>
        <w:rPr>
          <w:sz w:val="32"/>
          <w:szCs w:val="32"/>
        </w:rPr>
        <w:t>-</w:t>
      </w:r>
      <w:r>
        <w:rPr>
          <w:sz w:val="32"/>
          <w:szCs w:val="32"/>
        </w:rPr>
        <w:t>青春修罗场今天的火爆争夺战</w:t>
      </w:r>
      <w:r>
        <w:rPr>
          <w:sz w:val="32"/>
          <w:szCs w:val="32"/>
        </w:rPr>
        <w:t>.doc" rel="alternate" download="999589-</w:t>
      </w:r>
      <w:r>
        <w:rPr>
          <w:sz w:val="32"/>
          <w:szCs w:val="32"/>
        </w:rPr>
        <w:t>今日热闹的修罗场</w:t>
      </w:r>
      <w:r>
        <w:rPr>
          <w:sz w:val="32"/>
          <w:szCs w:val="32"/>
        </w:rPr>
        <w:t>-</w:t>
      </w:r>
      <w:r>
        <w:rPr>
          <w:sz w:val="32"/>
          <w:szCs w:val="32"/>
        </w:rPr>
        <w:t>青春修罗场今天的火爆争夺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