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血与火的无声交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战争与争斗的世界里，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了许多读者追求刺激和冒险故事的心头好。它以其精彩纷呈的剧情、丰富多彩的人物形象以及对军事战略的深入描绘，吸引了无数爱好者。</w:t>
      </w:r>
      <w:r>
        <w:rPr>
          <w:sz w:val="32"/>
          <w:szCs w:val="32"/>
        </w:rPr>
        <w:t>&lt;/p&gt;&lt;p&gt;&lt;img src="/static-img/lrM3JVEiSVdll54Vp8n3zQyB-quDXY20LRFZBe0L0IVGg2MHtSnX2x0sMvL2h6oa.jpg"&gt;&lt;/p&gt;&lt;p&gt;</w:t>
      </w:r>
      <w:r>
        <w:rPr>
          <w:sz w:val="32"/>
          <w:szCs w:val="32"/>
        </w:rPr>
        <w:t>征服未知：探索佣兵天下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是一位出色的佣兵，他不仅身手敏捷，而且心思缜密。他接受各种任务，无论是寻宝还是解救被困的人民，都能冷静分析情况，制定出最有效的作战计划。在他的旅途中，他遇到了各种各样的敌人，从强大的魔兽到残酷无情的人类，这一切都让他变得更加坚韧不拔。</w:t>
      </w:r>
      <w:r>
        <w:rPr>
          <w:sz w:val="32"/>
          <w:szCs w:val="32"/>
        </w:rPr>
        <w:t>&lt;/p&gt;&lt;p&gt;&lt;img src="/static-img/HCQwd8TxeZO_grK5hpHeRwyB-quDXY20LRFZBe0L0IUt-Tpnl2UZp7clAWYCvt9yvXHvDFrRXXwua5Zt9HrDR_XEccfJqT_mD09H_gfdh_mBqwDdRvnLLaU-cLZrgDjL_Hej0DnSb8D57_Zd2ft8Xh3ZFss-FiGIHCkwcH9pUZPifoxXHVQLx7LA_PE5oq2Q.jpg"&gt;&lt;/p&gt;&lt;p&gt;</w:t>
      </w:r>
      <w:r>
        <w:rPr>
          <w:sz w:val="32"/>
          <w:szCs w:val="32"/>
        </w:rPr>
        <w:t>勇往直前：揭秘佣兵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详细地描绘了成为一名佣兵所需具备的素质和技能。从战斗技巧到策略思考，从个人的勇气到团队协作，每一个环节都是建设性的。这种教育性很强的叙述方式，让读者不仅能够享受快节奏的故事情节，还能够学习到许多实用的生活智慧。</w:t>
      </w:r>
      <w:r>
        <w:rPr>
          <w:sz w:val="32"/>
          <w:szCs w:val="32"/>
        </w:rPr>
        <w:t>&lt;/p&gt;&lt;p&gt;&lt;img src="/static-img/1T7FO85L4akHm8O9NY3SEwyB-quDXY20LRFZBe0L0IUt-Tpnl2UZp7clAWYCvt9yvXHvDFrRXXwua5Zt9HrDR_XEccfJqT_mD09H_gfdh_mBqwDdRvnLLaU-cLZrgDjL_Hej0DnSb8D57_Zd2ft8Xh3ZFss-FiGIHCkwcH9pUZPifoxXHVQLx7LA_PE5oq2Q.jpg"&gt;&lt;/p&gt;&lt;p&gt;</w:t>
      </w:r>
      <w:r>
        <w:rPr>
          <w:sz w:val="32"/>
          <w:szCs w:val="32"/>
        </w:rPr>
        <w:t>战场上的英雄：探讨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其独特性格和背景，使得整个故事更加生动活泼。在这其中，有些人物虽然表面上看似普通，但随着故事发展，他们隐藏的情感、背后的秘密以及他们为何选择走上这一条道路，都逐渐展现在读者的眼前。这让人忍不住想要继续翻阅，以了解这些角色的命运如何终结。</w:t>
      </w:r>
      <w:r>
        <w:rPr>
          <w:sz w:val="32"/>
          <w:szCs w:val="32"/>
        </w:rPr>
        <w:t>&lt;/p&gt;&lt;p&gt;&lt;img src="/static-img/xmuFnY2a-yG8muM3FgxBSAyB-quDXY20LRFZBe0L0IUt-Tpnl2UZp7clAWYCvt9yvXHvDFrRXXwua5Zt9HrDR_XEccfJqT_mD09H_gfdh_mBqwDdRvnLLaU-cLZrgDjL_Hej0DnSb8D57_Zd2ft8Xh3ZFss-FiGIHCkwcH9pUZPifoxXHVQLx7LA_PE5oq2Q.jpg"&gt;&lt;/p&gt;&lt;p&gt;</w:t>
      </w:r>
      <w:r>
        <w:rPr>
          <w:sz w:val="32"/>
          <w:szCs w:val="32"/>
        </w:rPr>
        <w:t>策略与智谋：体验佣兵天下的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失败，这位主人公逐渐积累了宝贵经验。他学会了如何根据不同的环境调整策略，并且明白了一场战斗胜负往往取决于那一刻决定是否行动，以及行动时采取什么样的方式。此外，他也意识到了作为一名佣兵，其存在意义远远超出了单纯的地面层面的战斗，更重要的是要保护那些无辜的人民，不容许邪恶势力侵占他们平静安宁的小村庄或城市。</w:t>
      </w:r>
      <w:r>
        <w:rPr>
          <w:sz w:val="32"/>
          <w:szCs w:val="32"/>
        </w:rPr>
        <w:t>&lt;/p&gt;&lt;p&gt;&lt;img src="/static-img/bFXdYix0hggH2V-jgQGPLgyB-quDXY20LRFZBe0L0IUt-Tpnl2UZp7clAWYCvt9yvXHvDFrRXXwua5Zt9HrDR_XEccfJqT_mD09H_gfdh_mBqwDdRvnLLaU-cLZrgDjL_Hej0DnSb8D57_Zd2ft8Xh3ZFss-FiGIHCkwcH9pUZPifoxXHVQLx7LA_PE5oq2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佸士天下》是一部结合了奇幻元素、冒险题材以及深度哲理的大型网络小说系列，它以其精彩绝伦的情节和丰富多元的人物形象赢得了广泛好评。如果你喜欢追踪主角们在艰难历练中成长，也许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就是你梦寐以求的一次旅行；如果你渴望了解更多关于战争与冲突背后更深层次的问题，那么《佸士天下》同样值得你的阅读。</w:t>
      </w:r>
      <w:r>
        <w:rPr>
          <w:sz w:val="32"/>
          <w:szCs w:val="32"/>
        </w:rPr>
        <w:t>&lt;/p&gt;&lt;p&gt;&lt;a href = "/doc/999585-</w:t>
      </w:r>
      <w:r>
        <w:rPr>
          <w:sz w:val="32"/>
          <w:szCs w:val="32"/>
        </w:rPr>
        <w:t>佣兵天下血与火的无声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rel="alternate" download="999585-</w:t>
      </w:r>
      <w:r>
        <w:rPr>
          <w:sz w:val="32"/>
          <w:szCs w:val="32"/>
        </w:rPr>
        <w:t>佣兵天下血与火的无声交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