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揭秘情深缠绵的新篇章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重燃旧爱情</w:t>
      </w:r>
      <w:r>
        <w:rPr>
          <w:sz w:val="32"/>
          <w:szCs w:val="32"/>
        </w:rPr>
        <w:t>&lt;/p&gt;&lt;p&gt;&lt;img src="/static-img/7ysFgO8nrX-ZygCnQ9YxRdZCJNzQViYUWaVfqWAf7gqoWUa79Y4n1hMRPHdnTTnf.png"&gt;&lt;/p&gt;&lt;p&gt;</w:t>
      </w:r>
      <w:r>
        <w:rPr>
          <w:sz w:val="32"/>
          <w:szCs w:val="32"/>
        </w:rPr>
        <w:t>步步惊心续集下载，带来的是一个新的故事线，也是对过去情感的一种回忆与重温。主角们在经历了无数风雨后，依然能找到彼此的心灵连接，这正是这部作品最为人称道的地方。在这个过程中，我们可以看到他们如何克服困难，如何在爱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展现复杂的人物性格</w:t>
      </w:r>
      <w:r>
        <w:rPr>
          <w:sz w:val="32"/>
          <w:szCs w:val="32"/>
        </w:rPr>
        <w:t>&lt;/p&gt;&lt;p&gt;&lt;img src="/static-img/Y5jdXzLO3a_Ze2zuPTP4p9ZCJNzQViYUWaVfqWAf7gpqfhZX2SfiOUfHJLjvjVWrMJGz05qSKWv6mUmw2B47jqvm_zpZ1yE9jxnSIl_PkTaoiETBlyyVX2BQI6db3sTLuEqscJIwhOgMdoov5B0fJ1v7a5O2LMYD0wNb5gZ4wKg.png"&gt;&lt;/p&gt;&lt;p&gt;</w:t>
      </w:r>
      <w:r>
        <w:rPr>
          <w:sz w:val="32"/>
          <w:szCs w:val="32"/>
        </w:rPr>
        <w:t>续集中的角色更为成熟，他们拥有更加丰富的人生经验和复杂的情感。每个人都有自己的内心世界，每个选择都背后藏着深层次的思考。这使得观众能够从多个角度去理解和欣赏这些角色，他们既不完美也不简单，但却又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推陈出新的情节构造</w:t>
      </w:r>
      <w:r>
        <w:rPr>
          <w:sz w:val="32"/>
          <w:szCs w:val="32"/>
        </w:rPr>
        <w:t>&lt;/p&gt;&lt;p&gt;&lt;img src="/static-img/0EWmTXE7vRDRsZDf7eQwjdZCJNzQViYUWaVfqWAf7gpqfhZX2SfiOUfHJLjvjVWrMJGz05qSKWv6mUmw2B47jqvm_zpZ1yE9jxnSIl_PkTaoiETBlyyVX2BQI6db3sTLuEqscJIwhOgMdoov5B0fJ1v7a5O2LMYD0wNb5gZ4wKg.png"&gt;&lt;/p&gt;&lt;p&gt;</w:t>
      </w:r>
      <w:r>
        <w:rPr>
          <w:sz w:val="32"/>
          <w:szCs w:val="32"/>
        </w:rPr>
        <w:t>为了吸引观众，续集中采用了全新的剧本设计，不仅保留了原作的精髓，还加入了更多刺激和紧张的情节。每一次转折都让人捧腹又紧张，让我们在追寻真相的同时，也享受着悬疑探案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细腻描写家庭关系</w:t>
      </w:r>
      <w:r>
        <w:rPr>
          <w:sz w:val="32"/>
          <w:szCs w:val="32"/>
        </w:rPr>
        <w:t>&lt;/p&gt;&lt;p&gt;&lt;img src="/static-img/M4hSLJ-by8xIGbmgBWb7PtZCJNzQViYUWaVfqWAf7gpqfhZX2SfiOUfHJLjvjVWrMJGz05qSKWv6mUmw2B47jqvm_zpZ1yE9jxnSIl_PkTaoiETBlyyVX2BQI6db3sTLuEqscJIwhOgMdoov5B0fJ1v7a5O2LMYD0wNb5gZ4wKg.png"&gt;&lt;/p&gt;&lt;p&gt;</w:t>
      </w:r>
      <w:r>
        <w:rPr>
          <w:sz w:val="32"/>
          <w:szCs w:val="32"/>
        </w:rPr>
        <w:t>继承自原作的家庭主题，在续集中得到进一步发扬光大。家人的相互关系、亲情与友情等都是这一部分中值得关注的话题。通过细腻地描写，我们可以看到，即便是在风雨飘摇的大环境下，家庭之爱依然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高质量的声音配音</w:t>
      </w:r>
      <w:r>
        <w:rPr>
          <w:sz w:val="32"/>
          <w:szCs w:val="32"/>
        </w:rPr>
        <w:t>&lt;/p&gt;&lt;p&gt;&lt;img src="/static-img/1SR57lykSUI5Jnx-OI9wSNZCJNzQViYUWaVfqWAf7gpqfhZX2SfiOUfHJLjvjVWrMJGz05qSKWv6mUmw2B47jqvm_zpZ1yE9jxnSIl_PkTaoiETBlyyVX2BQI6db3sTLuEqscJIwhOgMdoov5B0fJ1v7a5O2LMYD0wNb5gZ4wKg.jpeg"&gt;&lt;/p&gt;&lt;p&gt;</w:t>
      </w:r>
      <w:r>
        <w:rPr>
          <w:sz w:val="32"/>
          <w:szCs w:val="32"/>
        </w:rPr>
        <w:t>为了提高听觉体验，续集中投入大量资源进行声音配音工作，从台词到背景音乐，再到特效声，都做到了专业而细致，以至于听起来就像是发生在你眼前的场景一样，使得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跨界合作提升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更优质内容，连同其他媒体平台合作，将传统电视剧制作手法与现代网络文化元素融合，使其具有独特性，同时也增加了一定的创新性。这不仅扩大了作品的影响力，也吸引了一批年轻观众群体加入其中，为作品增添了一份活力。</w:t>
      </w:r>
      <w:r>
        <w:rPr>
          <w:sz w:val="32"/>
          <w:szCs w:val="32"/>
        </w:rPr>
        <w:t>&lt;/p&gt;&lt;p&gt;&lt;a href = "/doc/999566-</w:t>
      </w:r>
      <w:r>
        <w:rPr>
          <w:sz w:val="32"/>
          <w:szCs w:val="32"/>
        </w:rPr>
        <w:t>步步惊心续集揭秘情深缠绵的新篇章下载</w:t>
      </w:r>
      <w:r>
        <w:rPr>
          <w:sz w:val="32"/>
          <w:szCs w:val="32"/>
        </w:rPr>
        <w:t>.doc" rel="alternate" download="999566-</w:t>
      </w:r>
      <w:r>
        <w:rPr>
          <w:sz w:val="32"/>
          <w:szCs w:val="32"/>
        </w:rPr>
        <w:t>步步惊心续集揭秘情深缠绵的新篇章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