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简介探索神秘古代文明解锁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的轩辕剑之天之痕</w:t>
      </w:r>
      <w:r>
        <w:rPr>
          <w:sz w:val="32"/>
          <w:szCs w:val="32"/>
        </w:rPr>
        <w:t>txt</w:t>
      </w:r>
      <w:r>
        <w:rPr>
          <w:sz w:val="32"/>
          <w:szCs w:val="32"/>
        </w:rPr>
        <w:t>书籍以其深邃的历史背景和丰富的人物形象吸引着无数读者。它不仅是一部冒险小说，更是对英雄主义精神的一次探索。本文将从以下六个角度来深入分析这本书。</w:t>
      </w:r>
      <w:r>
        <w:rPr>
          <w:sz w:val="32"/>
          <w:szCs w:val="32"/>
        </w:rPr>
        <w:t>&lt;/p&gt;&lt;p&gt;&lt;img src="/static-img/kv3ui3yBatJeRp4SW6YEXIDR5DCuRAgUMPbvY_5eWMuXpXDQUzRhN_elW9p1sVDY.jpg"&gt;&lt;/p&gt;&lt;p&gt;</w:t>
      </w:r>
      <w:r>
        <w:rPr>
          <w:sz w:val="32"/>
          <w:szCs w:val="32"/>
        </w:rPr>
        <w:t>神秘古代文明探究</w:t>
      </w:r>
      <w:r>
        <w:rPr>
          <w:sz w:val="32"/>
          <w:szCs w:val="32"/>
        </w:rPr>
        <w:t>&lt;/p&gt;&lt;p&gt;</w:t>
      </w:r>
      <w:r>
        <w:rPr>
          <w:sz w:val="32"/>
          <w:szCs w:val="32"/>
        </w:rPr>
        <w:t>轩辕剑之天之痕</w:t>
      </w:r>
      <w:r>
        <w:rPr>
          <w:sz w:val="32"/>
          <w:szCs w:val="32"/>
        </w:rPr>
        <w:t>txt</w:t>
      </w:r>
      <w:r>
        <w:rPr>
          <w:sz w:val="32"/>
          <w:szCs w:val="32"/>
        </w:rPr>
        <w:t>中，作者精心构筑了一个充满神秘色彩的古代世界。在这个世界里，每一个角落都隐藏着未解之谜，每一位人物都背负着重大的使命。这部作品通过对古代文化、宗教信仰和历史事件的细腻描绘，让读者仿佛穿越时空，置身于那个被遗忘的时代。</w:t>
      </w:r>
      <w:r>
        <w:rPr>
          <w:sz w:val="32"/>
          <w:szCs w:val="32"/>
        </w:rPr>
        <w:t>&lt;/p&gt;&lt;p&gt;&lt;img src="/static-img/zTGWacbYub6ARXYmQUIWYIDR5DCuRAgUMPbvY_5eWMv_oFPdbC1uEn9h2zTdbRDJbbI_X27FTZFbWR_FZgCY6Gdl594Ifr-SSqmSSH9XDT9vaVYjftKRYBT-Mj4A_-jgWH_RKNZ_qMZhrSJXeygBoQmS7arIM6LlAW6I2xfefLceMInWsdPfyI8O9zPs4ROK.jpg"&gt;&lt;/p&gt;&lt;p&gt;</w:t>
      </w:r>
      <w:r>
        <w:rPr>
          <w:sz w:val="32"/>
          <w:szCs w:val="32"/>
        </w:rPr>
        <w:t>英雄传说再现</w:t>
      </w:r>
      <w:r>
        <w:rPr>
          <w:sz w:val="32"/>
          <w:szCs w:val="32"/>
        </w:rPr>
        <w:t>&lt;/p&gt;&lt;p&gt;</w:t>
      </w:r>
      <w:r>
        <w:rPr>
          <w:sz w:val="32"/>
          <w:szCs w:val="32"/>
        </w:rPr>
        <w:t>书中的人物形象鲜明，不同性格、不同经历，但每个人都有自己独特的故事。主角们面对困难与挑战，用他们坚定的意志和勇敢的心去改变自己的命运。这样的设定让读者能够感受到英雄主义精神在现代社会仍然具有怎样的力量和意义。</w:t>
      </w:r>
      <w:r>
        <w:rPr>
          <w:sz w:val="32"/>
          <w:szCs w:val="32"/>
        </w:rPr>
        <w:t>&lt;/p&gt;&lt;p&gt;&lt;img src="/static-img/qSmIV5a6WdkfJ7kSBt1sTYDR5DCuRAgUMPbvY_5eWMv_oFPdbC1uEn9h2zTdbRDJbbI_X27FTZFbWR_FZgCY6Gdl594Ifr-SSqmSSH9XDT9vaVYjftKRYBT-Mj4A_-jgWH_RKNZ_qMZhrSJXeygBoQmS7arIM6LlAW6I2xfefLceMInWsdPfyI8O9zPs4ROK.jpg"&gt;&lt;/p&gt;&lt;p&gt;</w:t>
      </w:r>
      <w:r>
        <w:rPr>
          <w:sz w:val="32"/>
          <w:szCs w:val="32"/>
        </w:rPr>
        <w:t>奇幻元素融合</w:t>
      </w:r>
      <w:r>
        <w:rPr>
          <w:sz w:val="32"/>
          <w:szCs w:val="32"/>
        </w:rPr>
        <w:t>&lt;/p&gt;&lt;p&gt;</w:t>
      </w:r>
      <w:r>
        <w:rPr>
          <w:sz w:val="32"/>
          <w:szCs w:val="32"/>
        </w:rPr>
        <w:t>在追求真实性的同时，轩辕剑之天之痕</w:t>
      </w:r>
      <w:r>
        <w:rPr>
          <w:sz w:val="32"/>
          <w:szCs w:val="32"/>
        </w:rPr>
        <w:t>txt</w:t>
      </w:r>
      <w:r>
        <w:rPr>
          <w:sz w:val="32"/>
          <w:szCs w:val="32"/>
        </w:rPr>
        <w:t>也巧妙地融入了奇幻元素，使得整个故事更加丰富多彩。不仅如此，这些元素还为故事增添了一丝神秘与魔法，为阅读带来了新的视觉体验。</w:t>
      </w:r>
      <w:r>
        <w:rPr>
          <w:sz w:val="32"/>
          <w:szCs w:val="32"/>
        </w:rPr>
        <w:t>&lt;/p&gt;&lt;p&gt;&lt;img src="/static-img/GPMxUthJOeuWko85A4q9foDR5DCuRAgUMPbvY_5eWMv_oFPdbC1uEn9h2zTdbRDJbbI_X27FTZFbWR_FZgCY6Gdl594Ifr-SSqmSSH9XDT9vaVYjftKRYBT-Mj4A_-jgWH_RKNZ_qMZhrSJXeygBoQmS7arIM6LlAW6I2xfefLceMInWsdPfyI8O9zPs4ROK.jpg"&gt;&lt;/p&gt;&lt;p&gt;</w:t>
      </w:r>
      <w:r>
        <w:rPr>
          <w:sz w:val="32"/>
          <w:szCs w:val="32"/>
        </w:rPr>
        <w:t>复杂情感交织</w:t>
      </w:r>
      <w:r>
        <w:rPr>
          <w:sz w:val="32"/>
          <w:szCs w:val="32"/>
        </w:rPr>
        <w:t>&lt;/p&gt;&lt;p&gt;</w:t>
      </w:r>
      <w:r>
        <w:rPr>
          <w:sz w:val="32"/>
          <w:szCs w:val="32"/>
        </w:rPr>
        <w:t>小说中的人物关系错综复杂，每个人都有自己的爱恨情仇。这不仅增加了故事的情感层次，也让人物更具人性化。此外，作者对于爱情、友情甚至是敌意之间微妙而又强烈的情感表现也是值得称赞的地方。</w:t>
      </w:r>
      <w:r>
        <w:rPr>
          <w:sz w:val="32"/>
          <w:szCs w:val="32"/>
        </w:rPr>
        <w:t>&lt;/p&gt;&lt;p&gt;&lt;img src="/static-img/ahPJ2KGvmB1LBjhfcxtdjIDR5DCuRAgUMPbvY_5eWMv_oFPdbC1uEn9h2zTdbRDJbbI_X27FTZFbWR_FZgCY6Gdl594Ifr-SSqmSSH9XDT9vaVYjftKRYBT-Mj4A_-jgWH_RKNZ_qMZhrSJXeygBoQmS7arIM6LlAW6I2xfefLceMInWsdPfyI8O9zPs4ROK.jpg"&gt;&lt;/p&gt;&lt;p&gt;</w:t>
      </w:r>
      <w:r>
        <w:rPr>
          <w:sz w:val="32"/>
          <w:szCs w:val="32"/>
        </w:rPr>
        <w:t>策略与智慧博弈</w:t>
      </w:r>
      <w:r>
        <w:rPr>
          <w:sz w:val="32"/>
          <w:szCs w:val="32"/>
        </w:rPr>
        <w:t>&lt;/p&gt;&lt;p&gt;</w:t>
      </w:r>
      <w:r>
        <w:rPr>
          <w:sz w:val="32"/>
          <w:szCs w:val="32"/>
        </w:rPr>
        <w:t>在游戏般激烈的人生斗争中，每个角色必须不断学习、适应环境，并利用各种策略来克服障碍。这不仅展示了人类智慧的极限，也展现了如何在逆境中找到转机点，最终走向成功。</w:t>
      </w:r>
      <w:r>
        <w:rPr>
          <w:sz w:val="32"/>
          <w:szCs w:val="32"/>
        </w:rPr>
        <w:t>&lt;/p&gt;&lt;p&gt;</w:t>
      </w:r>
      <w:r>
        <w:rPr>
          <w:sz w:val="32"/>
          <w:szCs w:val="32"/>
        </w:rPr>
        <w:t>文化价值提升</w:t>
      </w:r>
      <w:r>
        <w:rPr>
          <w:sz w:val="32"/>
          <w:szCs w:val="32"/>
        </w:rPr>
        <w:t>&lt;/p&gt;&lt;p&gt;</w:t>
      </w:r>
      <w:r>
        <w:rPr>
          <w:sz w:val="32"/>
          <w:szCs w:val="32"/>
        </w:rPr>
        <w:t>轩辕剑之天之痕</w:t>
      </w:r>
      <w:r>
        <w:rPr>
          <w:sz w:val="32"/>
          <w:szCs w:val="32"/>
        </w:rPr>
        <w:t>txt</w:t>
      </w:r>
      <w:r>
        <w:rPr>
          <w:sz w:val="32"/>
          <w:szCs w:val="32"/>
        </w:rPr>
        <w:t>作为一部文学作品，其深刻而优美的话语内容，对于提升人们审美水平和文化素养起到了积极作用。它启迪人们思考生活哲学，同时也给予我们宝贵的心灵慰藉。在这个快速变化的大千世界里，这样的作品成为我们沉淀思想、反思自我的良好时光。</w:t>
      </w:r>
      <w:r>
        <w:rPr>
          <w:sz w:val="32"/>
          <w:szCs w:val="32"/>
        </w:rPr>
        <w:t>&lt;/p&gt;&lt;p&gt;&lt;a href = "/doc/999506-</w:t>
      </w:r>
      <w:r>
        <w:rPr>
          <w:sz w:val="32"/>
          <w:szCs w:val="32"/>
        </w:rPr>
        <w:t>轩辕剑之天之痕简介探索神秘古代文明解锁英雄传说</w:t>
      </w:r>
      <w:r>
        <w:rPr>
          <w:sz w:val="32"/>
          <w:szCs w:val="32"/>
        </w:rPr>
        <w:t>.doc" rel="alternate" download="999506-</w:t>
      </w:r>
      <w:r>
        <w:rPr>
          <w:sz w:val="32"/>
          <w:szCs w:val="32"/>
        </w:rPr>
        <w:t>轩辕剑之天之痕简介探索神秘古代文明解锁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