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是不是真的要变成那个不听话的孩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要变成那个不听话的孩子了？</w:t>
      </w:r>
      <w:r>
        <w:rPr>
          <w:sz w:val="32"/>
          <w:szCs w:val="32"/>
        </w:rPr>
        <w:t>&lt;/p&gt;&lt;p&gt;&lt;img src="/static-img/1CFGwxLFZP6atR7rELiVvxUFQFEPWTxXcE2OcZmIvrbb2CJWcEoVLRtdCBy8YqdY.jpg"&gt;&lt;/p&gt;&lt;p&gt;</w:t>
      </w:r>
      <w:r>
        <w:rPr>
          <w:sz w:val="32"/>
          <w:szCs w:val="32"/>
        </w:rPr>
        <w:t>记得那天下午，阳光透过窗户洒在我的书桌上，我正在做作业，突然听到班长的声音。我抬头一看，班长竟然哭着说我会坏的。这个时候，我心里好生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之前的日子里，我也注意到了自己有些变化。原本温顺乖巧的小朋友，现在变得越来越任性，不再像过去那样乖巧听话。但为什么班长会这么说呢？我感到非常困惑和焦虑。</w:t>
      </w:r>
      <w:r>
        <w:rPr>
          <w:sz w:val="32"/>
          <w:szCs w:val="32"/>
        </w:rPr>
        <w:t>&lt;/p&gt;&lt;p&gt;&lt;img src="/static-img/pLGV9ewvZPErZ3RBdZuLFxUFQFEPWTxXcE2OcZmIvraHNurCrmdKCi8hKoHVtKn5Z6ACBhTHnuN02UHBsWSKo3EjeAU5mxkwwduqajelZStRFa460MIPYNIsiEbmtEN0rPCd6e54mQJYiGmhU9lEkU18i3c2fE6ZD1Y80Rj4eNu-VZAmB97pViOAFT2kq74q.jpg"&gt;&lt;/p&gt;&lt;p&gt;</w:t>
      </w:r>
      <w:r>
        <w:rPr>
          <w:sz w:val="32"/>
          <w:szCs w:val="32"/>
        </w:rPr>
        <w:t>那天晚上，在妈妈的安慰下，我开始反思自己的行为。想想看，是不是因为最近爸爸妈妈忙于工作，对我的关心减少了一些，所以我才会感到孤独和无助，从而变得更容易发脾气？想到这里，我就觉得很有道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们再次聚集在教室里时，那个场景又重演了。我站起来，把事情告诉大家，然后请求大家理解，并且保证自己会努力改正错误。这一次，没有人笑或者讽刺，而是纷纷表示支持和理解。</w:t>
      </w:r>
      <w:r>
        <w:rPr>
          <w:sz w:val="32"/>
          <w:szCs w:val="32"/>
        </w:rPr>
        <w:t>&lt;/p&gt;&lt;p&gt;&lt;img src="/static-img/4wE1pFR6pjHVFCffuiKdzhUFQFEPWTxXcE2OcZmIvraHNurCrmdKCi8hKoHVtKn5Z6ACBhTHnuN02UHBsWSKo3EjeAU5mxkwwduqajelZStRFa460MIPYNIsiEbmtEN0rPCd6e54mQJYiGmhU9lEkU18i3c2fE6ZD1Y80Rj4eNu-VZAmB97pViOAFT2kq74q.jpg"&gt;&lt;/p&gt;&lt;p&gt;</w:t>
      </w:r>
      <w:r>
        <w:rPr>
          <w:sz w:val="32"/>
          <w:szCs w:val="32"/>
        </w:rPr>
        <w:t>从那以后，每当感觉到内心的沮丧或是不满的时候，我都会深呼吸，一遍遍对自己说：“我要成为一个好的孩子。”并且设法找到解决问题的方法，比如去找老师或者家人聊聊，或是在课余时间多做一些运动，让身体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已经有一段时间没有发生那种冲动的事情了，而每当回想起“班长哭着说我会坏的”的情景时，都能感受到一种前所未有的成熟和自省。我意识到，无论遭遇什么挑战，只要坚持自己的目标，不断进步，就能够克服一切困难，最终成为一个更加优秀的人。</w:t>
      </w:r>
      <w:r>
        <w:rPr>
          <w:sz w:val="32"/>
          <w:szCs w:val="32"/>
        </w:rPr>
        <w:t>&lt;/p&gt;&lt;p&gt;&lt;img src="/static-img/g1GsfypiuV1IOuZnfS9TxhUFQFEPWTxXcE2OcZmIvraHNurCrmdKCi8hKoHVtKn5Z6ACBhTHnuN02UHBsWSKo3EjeAU5mxkwwduqajelZStRFa460MIPYNIsiEbmtEN0rPCd6e54mQJYiGmhU9lEkU18i3c2fE6ZD1Y80Rj4eNu-VZAmB97pViOAFT2kq74q.jpg"&gt;&lt;/p&gt;&lt;p&gt;&lt;a href = "/doc/999466-</w:t>
      </w:r>
      <w:r>
        <w:rPr>
          <w:sz w:val="32"/>
          <w:szCs w:val="32"/>
        </w:rPr>
        <w:t>班长哭着说我会坏的我是不是真的要变成那个不听话的孩子了</w:t>
      </w:r>
      <w:r>
        <w:rPr>
          <w:sz w:val="32"/>
          <w:szCs w:val="32"/>
        </w:rPr>
        <w:t>.doc" rel="alternate" download="999466-</w:t>
      </w:r>
      <w:r>
        <w:rPr>
          <w:sz w:val="32"/>
          <w:szCs w:val="32"/>
        </w:rPr>
        <w:t>班长哭着说我会坏的我是不是真的要变成那个不听话的孩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