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强势与宠爱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里，有一位霸道帝王，他的权力无人能及，手中握有天下。他的一切命令，无论是大事小情，都能如同天命一般被人们奉行。然而，这位帝王并非总是在掌控和威严中度过他的每一天。他的生活中有一处温柔之地，那就是他心中的宠儿。</w:t>
      </w:r>
      <w:r>
        <w:rPr>
          <w:sz w:val="32"/>
          <w:szCs w:val="32"/>
        </w:rPr>
        <w:t>&lt;/p&gt;&lt;p&gt;&lt;img src="/static-img/dRjJqNrZ3_09zAMfofEd-4-fOfcencAoeDcMR9dbxPaVjCWey2vtCdehHh-rDT24.jpg"&gt;&lt;/p&gt;&lt;p&gt;</w:t>
      </w:r>
      <w:r>
        <w:rPr>
          <w:sz w:val="32"/>
          <w:szCs w:val="32"/>
        </w:rPr>
        <w:t>这位宠儿名叫墨渊，是从一个偏远的小村落被带到宫廷里的孤儿。她最初只是个普通的小女孩，但随着时间的推移，她逐渐成长为一名才华横溢、智慧超群的人物。在宫廷深处，她成了唯一能够让这个霸道帝王露出笑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发现</w:t>
      </w:r>
      <w:r>
        <w:rPr>
          <w:sz w:val="32"/>
          <w:szCs w:val="32"/>
        </w:rPr>
        <w:t>&lt;/p&gt;&lt;p&gt;&lt;img src="/static-img/DxwuJzVRf316GxVYz9g72Y-fOfcencAoeDcMR9dbxPY6nfmdwDaRm_slwfuLgjvCJ0iEd2ciBp7QXaUZhizksR8Wk1k73DopVJEbt4G89LOKV3AxSJ4dQmUS1anH9d5gMrDJ39oQ6XgXPzkM-I8mA6zlsAMv8JOzROFGZ85IGeuiJNiynT7eeoHsw9GkNVJg790r7E_xF2PHYV35hrVv3w.jpg"&gt;&lt;/p&gt;&lt;p&gt;</w:t>
      </w:r>
      <w:r>
        <w:rPr>
          <w:sz w:val="32"/>
          <w:szCs w:val="32"/>
        </w:rPr>
        <w:t>墨渊出生于一个贫穷的小村庄，被流离失所，幸运的是，在一次偶然的情景下，被宫廷的一个官员发现了她。她那惊人的聪明和纯真的面孔，让这位官员决定将她带回宫廷，并推荐给了当时年轻而又孤独的帝王。在那个时候，墨渊还不知道自己即将步入怎样的一场冒险，而她的未来也正因为这一刻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&lt;img src="/static-img/uXAMQs5_Li1u7YlOJLnM1o-fOfcencAoeDcMR9dbxPY6nfmdwDaRm_slwfuLgjvCJ0iEd2ciBp7QXaUZhizksR8Wk1k73DopVJEbt4G89LOKV3AxSJ4dQmUS1anH9d5gMrDJ39oQ6XgXPzkM-I8mA6zlsAMv8JOzROFGZ85IGeuiJNiynT7eeoHsw9GkNVJg790r7E_xF2PHYV35hrVv3w.jpg"&gt;&lt;/p&gt;&lt;p&gt;</w:t>
      </w:r>
      <w:r>
        <w:rPr>
          <w:sz w:val="32"/>
          <w:szCs w:val="32"/>
        </w:rPr>
        <w:t>在宫殿里，墨渊不仅仅是一个孩子，她也是帝国最重要人物之一。她每天都要参与各种活动，无论是学习还是帮助其他臣子处理一些事情。但尽管如此，她仍旧保持着自己的独立性，不断地学习各种技能，从文学到武艺，从治理国家到诗词歌赋，一切皆是她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nsm2Nmv10Bch7NAwKHD85o-fOfcencAoeDcMR9dbxPY6nfmdwDaRm_slwfuLgjvCJ0iEd2ciBp7QXaUZhizksR8Wk1k73DopVJEbt4G89LOKV3AxSJ4dQmUS1anH9d5gMrDJ39oQ6XgXPzkM-I8mA6zlsAMv8JOzROFGZ85IGeuiJNiynT7eeoHsw9GkNVJg790r7E_xF2PHYV35hrVv3w.jpg"&gt;&lt;/p&gt;&lt;p&gt;</w:t>
      </w:r>
      <w:r>
        <w:rPr>
          <w:sz w:val="32"/>
          <w:szCs w:val="32"/>
        </w:rPr>
        <w:t>霸道帝王虽然冷酷，但对待墨渊却异常关心。他不仅提供给她最优质的教育，还亲自教导她如何处理复杂的人际关系，以及如何用智慧来应对种种挑战。随着时间的推移，墨渊逐渐学会了如何在政治棋局中游刃有余，同时也学会了如何以一种更加包容和宽厚的心态去看待世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感情纽带</w:t>
      </w:r>
      <w:r>
        <w:rPr>
          <w:sz w:val="32"/>
          <w:szCs w:val="32"/>
        </w:rPr>
        <w:t>&lt;/p&gt;&lt;p&gt;&lt;img src="/static-img/fVWITXYvelAQ-jb34-sTv4-fOfcencAoeDcMR9dbxPY6nfmdwDaRm_slwfuLgjvCJ0iEd2ciBp7QXaUZhizksR8Wk1k73DopVJEbt4G89LOKV3AxSJ4dQmUS1anH9d5gMrDJ39oQ6XgXPzkM-I8mA6zlsAMv8JOzROFGZ85IGeuiJNiynT7eeoHsw9GkNVJg790r7E_xF2PHYV35hrVv3w.jpg"&gt;&lt;/p&gt;&lt;p&gt;</w:t>
      </w:r>
      <w:r>
        <w:rPr>
          <w:sz w:val="32"/>
          <w:szCs w:val="32"/>
        </w:rPr>
        <w:t>与其说他们是一父女，更像是一兄妹，他们之间建立起了一种特别的情感联系。这份情感使得霸道帝王在政务繁忙的时候，也会放下一切，为她安排特殊的地方，即便是在他最需要集中精力的时候也不例外。这份关怀，对于曾经孤单无依的小女孩来说，是一种前所未有的温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墨渊开始在帝国范围内享有盛誉。当年那个被遗弃的小女孩，现在已经成为了一股不可忽视力量。在很多情况下，她会出现在公众视野中，与皇上共同解决国家的大问题或是代表皇室参加各类文化活动。而这些举动都极大地增强了她的形象，使得更多的人开始崇拜和尊敬这位来自平凡家庭，却因才能而闪耀星光的女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最终所有故事都会走向结尾，而对于这段奇妙而又充满传奇色彩的人生轨迹，我们只能等待答案。是否会有人敢于打破现状，将那些已定的规则颠覆？或者，在某个风雨飘摇之夜，当危机降临时，这两个人——从不同世界来的、互相扶持、彼此理解者们——能否携手共创新的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只有一点可以确定，那就是对于任何人来说，没有什么比得到真正意义上的爱更珍贵，也没有什么比拥有真正朋友更重要。而对于那位霸道帝王以及他的宠儿墨渊来说，他们所拥有的，就是彼此这种难以寻找却又无法替代的情感支持。在这个世界上，他们找到了一片属于自己的宁静港湾，无论风暴多么激烈，它们始终站在彼此身旁，用尽全力的守护对方。</w:t>
      </w:r>
      <w:r>
        <w:rPr>
          <w:sz w:val="32"/>
          <w:szCs w:val="32"/>
        </w:rPr>
        <w:t>&lt;/p&gt;&lt;p&gt;&lt;a href = "/doc/999464-</w:t>
      </w:r>
      <w:r>
        <w:rPr>
          <w:sz w:val="32"/>
          <w:szCs w:val="32"/>
        </w:rPr>
        <w:t>帝王的宠儿强势与宠爱之间的纠缠</w:t>
      </w:r>
      <w:r>
        <w:rPr>
          <w:sz w:val="32"/>
          <w:szCs w:val="32"/>
        </w:rPr>
        <w:t>.doc" rel="alternate" download="999464-</w:t>
      </w:r>
      <w:r>
        <w:rPr>
          <w:sz w:val="32"/>
          <w:szCs w:val="32"/>
        </w:rPr>
        <w:t>帝王的宠儿强势与宠爱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