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音乐美丽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美丽的旋律（才上心头谢柳陆筝）</w:t>
      </w:r>
      <w:r>
        <w:rPr>
          <w:sz w:val="32"/>
          <w:szCs w:val="32"/>
        </w:rPr>
        <w:t>&lt;/p&gt;&lt;p&gt;&lt;img src="/static-img/2JhHi-wjoYOGEjp0xxQgADpQ7MYBZFcG9hKXKUy64uua8uMUe7W1BQu0tkEk5TUe.jpg"&gt;&lt;/p&gt;&lt;p&gt;</w:t>
      </w:r>
      <w:r>
        <w:rPr>
          <w:sz w:val="32"/>
          <w:szCs w:val="32"/>
        </w:rPr>
        <w:t>为什么才艺横溢的她总是能在人群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位名叫谢柳的少女，她不仅外表倾城，更以才艺闻名遐迩。她的名字常常与“陆筝”这个词汇联想到一起，仿佛这两个字就是天造地设的一对璀璨宝石。而当人们提起这两个人物时，总会不由自主地感到好奇，那么她们究竟有何背景和故事呢？</w:t>
      </w:r>
      <w:r>
        <w:rPr>
          <w:sz w:val="32"/>
          <w:szCs w:val="32"/>
        </w:rPr>
        <w:t>&lt;/p&gt;&lt;p&gt;&lt;img src="/static-img/qKQ6WLVqroW6U2OJRhG94zpQ7MYBZFcG9hKXKUy64uvx3_sAYpofWci8CMZID8wTjhHwHmU0zBjEfPtomMbgnyoDIywcSH1f-03DKYH0ceQB9c6rMjP_LAZ1QRcQV8QDIbBILfhPQtNIS3294mjmry_IfDWZ8f2s4ExgnYtcXJJqwP5_FHFXJwwNQ5rHShND.jpg"&gt;&lt;/p&gt;&lt;p&gt;</w:t>
      </w:r>
      <w:r>
        <w:rPr>
          <w:sz w:val="32"/>
          <w:szCs w:val="32"/>
        </w:rPr>
        <w:t>从小，谢柳就表现出了非凡的音乐才能。她能够随意弹奏各种乐器，从古典钢琴到民间吉他，再到电子键盘，每种都让她掌握得游刃有余。在学校里，她经常被请去演出，为同学们带来不同风格的音乐享受。而陆筝，则是一位擅长于舞台剧、戏剧表演的女孩，她那超凡脱俗的情感传递能力，让观众们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两位才华横溢的人物，他们之间又有什么样的联系呢？答案是，在一次偶然相遇之后，他们决定联合起来，用自己的才艺给世界带来更加震撼的人文关怀。在他们共同创作了一系列融合了音乐、舞蹈和话剧元素的作品，这些作品迅速走红，一时间成为网络上的热点话题。</w:t>
      </w:r>
      <w:r>
        <w:rPr>
          <w:sz w:val="32"/>
          <w:szCs w:val="32"/>
        </w:rPr>
        <w:t>&lt;/p&gt;&lt;p&gt;&lt;img src="/static-img/oNjSDexUIPcmx_9zS2EYYzpQ7MYBZFcG9hKXKUy64uvx3_sAYpofWci8CMZID8wTjhHwHmU0zBjEfPtomMbgnyoDIywcSH1f-03DKYH0ceQB9c6rMjP_LAZ1QRcQV8QDIbBILfhPQtNIS3294mjmry_IfDWZ8f2s4ExgnYtcXJJqwP5_FHFXJwwNQ5rHShND.jpg"&gt;&lt;/p&gt;&lt;p&gt;</w:t>
      </w:r>
      <w:r>
        <w:rPr>
          <w:sz w:val="32"/>
          <w:szCs w:val="32"/>
        </w:rPr>
        <w:t>他们如何通过这种形式进行艺术创作呢？首先，他们会根据社会热点或者普遍关注的问题作为灵感来源，然后结合各自的专业技能进行深入研究。例如，如果是一场自然灾害事件的话，他们可能会制作一部反映灾难后续恢复过程的情景喜剧，而在其中穿插着歌曲和舞蹈，以此传达希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任何事业一样，没有成功是不容易发生的事情。谢柳和陆筝也曾面临过无数挑战，不少时候甚至是来自于自己内心的声音——是否真的能用艺术改变世界？但正是在这些艰难时期，两人互相支持、彼此鼓励，最终找到了前进道路上的坚定信念。</w:t>
      </w:r>
      <w:r>
        <w:rPr>
          <w:sz w:val="32"/>
          <w:szCs w:val="32"/>
        </w:rPr>
        <w:t>&lt;/p&gt;&lt;p&gt;&lt;img src="/static-img/XHkQZoZfrPtEbadi2jz_ADpQ7MYBZFcG9hKXKUy64uvx3_sAYpofWci8CMZID8wTjhHwHmU0zBjEfPtomMbgnyoDIywcSH1f-03DKYH0ceQB9c6rMjP_LAZ1QRcQV8QDIbBILfhPQtNIS3294mjmry_IfDWZ8f2s4ExgnYtcXJJqwP5_FHFXJwwNQ5rHShND.jpg"&gt;&lt;/p&gt;&lt;p&gt;</w:t>
      </w:r>
      <w:r>
        <w:rPr>
          <w:sz w:val="32"/>
          <w:szCs w:val="32"/>
        </w:rPr>
        <w:t>现在，当我们谈及“才上心头谢柳陆筝”，我们其实是在赞扬的是她们那种不畏艰难、勇往直前的精神。这背后，是一种对于美好生活追求，以及对艺术力量深刻理解的一种体现。在那个小镇上，或许只有她俩知道，那个充满梦想的地方，还有许多未知等待着被发现，而她们正是那些故事中的英雄人物。</w:t>
      </w:r>
      <w:r>
        <w:rPr>
          <w:sz w:val="32"/>
          <w:szCs w:val="32"/>
        </w:rPr>
        <w:t>&lt;/p&gt;&lt;p&gt;&lt;a href = "/doc/999419-</w:t>
      </w:r>
      <w:r>
        <w:rPr>
          <w:sz w:val="32"/>
          <w:szCs w:val="32"/>
        </w:rPr>
        <w:t>才上心头谢柳陆筝音乐美丽的旋律</w:t>
      </w:r>
      <w:r>
        <w:rPr>
          <w:sz w:val="32"/>
          <w:szCs w:val="32"/>
        </w:rPr>
        <w:t>.doc" rel="alternate" download="999419-</w:t>
      </w:r>
      <w:r>
        <w:rPr>
          <w:sz w:val="32"/>
          <w:szCs w:val="32"/>
        </w:rPr>
        <w:t>才上心头谢柳陆筝音乐美丽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