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影视全集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影视的历史与发展</w:t>
      </w:r>
      <w:r>
        <w:rPr>
          <w:sz w:val="32"/>
          <w:szCs w:val="32"/>
        </w:rPr>
        <w:t>&lt;/p&gt;&lt;p&gt;&lt;img src="/static-img/HNKSOdOT4PPCKNYKyQg_SdoOavdvUy0ARcoCyvHyjHcPtE0cwTqnXnIBJns2W6NP.jpg"&gt;&lt;/p&gt;&lt;p&gt;</w:t>
      </w:r>
      <w:r>
        <w:rPr>
          <w:sz w:val="32"/>
          <w:szCs w:val="32"/>
        </w:rPr>
        <w:t>野花香影视作为一家专业的视频平台，自成立以来一直致力于为用户提供高质量的视频内容。从最初的小众节目到现在覆盖广泛的各类电影、电视剧和纪录片，野花香影视在短时间内就取得了显著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lt;img src="/static-img/Fosvs_nj3xqA17A9x_aTutoOavdvUy0ARcoCyvHyjHefUpcvvHzHm27b777bEnPAmU9ve4v0wiHg_KnOuHU5LUigqLraVdAzmJGeYGILs7MkLCW-39ys6KMUMWQRrMsfLhka2CtWYVK89pA1a5sk8PH_VSWs1JR5bDVdI8RMrhWP65nVZxaK6rjDRleqO-2EqkG5M8xBlm1iZK-LKP549Q.jpg"&gt;&lt;/p&gt;&lt;p&gt;</w:t>
      </w:r>
      <w:r>
        <w:rPr>
          <w:sz w:val="32"/>
          <w:szCs w:val="32"/>
        </w:rPr>
        <w:t>观看体验是野花香影视不断改进的一项重要工作。为了满足不同用户的需求，平台不仅提供了高清画质，还推出了多种播放模式，如无水印版、快速播放等，让用户能够更加便捷地享受观看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gzUFYUOP2xwJBJgp3XiZq9oOavdvUy0ARcoCyvHyjHefUpcvvHzHm27b777bEnPAmU9ve4v0wiHg_KnOuHU5LUigqLraVdAzmJGeYGILs7MkLCW-39ys6KMUMWQRrMsfLhka2CtWYVK89pA1a5sk8PH_VSWs1JR5bDVdI8RMrhWP65nVZxaK6rjDRleqO-2EqkG5M8xBlm1iZK-LKP549Q.jpg"&gt;&lt;/p&gt;&lt;p&gt;</w:t>
      </w:r>
      <w:r>
        <w:rPr>
          <w:sz w:val="32"/>
          <w:szCs w:val="32"/>
        </w:rPr>
        <w:t>野花 香 影 视 的 内 容 丰 富 多 样，不仅包括了国内外热门剧集，还有独家制作的大型活动直播。在这里，无论是喜爱古装剧还是追逐最新动漫，观众都能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完善</w:t>
      </w:r>
      <w:r>
        <w:rPr>
          <w:sz w:val="32"/>
          <w:szCs w:val="32"/>
        </w:rPr>
        <w:t>&lt;/p&gt;&lt;p&gt;&lt;img src="/static-img/HffJkZeMwxKW7M7PSP5oDNoOavdvUy0ARcoCyvHyjHefUpcvvHzHm27b777bEnPAmU9ve4v0wiHg_KnOuHU5LUigqLraVdAzmJGeYGILs7MkLCW-39ys6KMUMWQRrMsfLhka2CtWYVK89pA1a5sk8PH_VSWs1JR5bDVdI8RMrhWP65nVZxaK6rjDRleqO-2EqkG5M8xBlm1iZK-LKP549Q.jpg"&gt;&lt;/p&gt;&lt;p&gt;</w:t>
      </w:r>
      <w:r>
        <w:rPr>
          <w:sz w:val="32"/>
          <w:szCs w:val="32"/>
        </w:rPr>
        <w:t>为了增强社区氛围，提高用户参与度，野花香影视设立了积分系统和讨论区。通过积分兑换特权或者参加社区活动，可以更好地融入这个充满活力的社区，同时也可以了解更多其他观众对内容的评价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严格</w:t>
      </w:r>
      <w:r>
        <w:rPr>
          <w:sz w:val="32"/>
          <w:szCs w:val="32"/>
        </w:rPr>
        <w:t>&lt;/p&gt;&lt;p&gt;&lt;img src="/static-img/V5DsIabCWMM-bit4JaEhQ9oOavdvUy0ARcoCyvHyjHefUpcvvHzHm27b777bEnPAmU9ve4v0wiHg_KnOuHU5LUigqLraVdAzmJGeYGILs7MkLCW-39ys6KMUMWQRrMsfLhka2CtWYVK89pA1a5sk8PH_VSWs1JR5bDVdI8RMrhWP65nVZxaK6rjDRleqO-2EqkG5M8xBlm1iZK-LKP549Q.jpg"&gt;&lt;/p&gt;&lt;p&gt;</w:t>
      </w:r>
      <w:r>
        <w:rPr>
          <w:sz w:val="32"/>
          <w:szCs w:val="32"/>
        </w:rPr>
        <w:t>对于网络安全问题，野花香影视始终保持高度警觉，并采取了一系列严格措施来保护用户隐私和数据安全。例如，对于每一次登录，都会进行实时监测，以防止未授权访问，从而确保所有用户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迭代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功能不断被引入到平台中，如支持智能设备同步观看，或是提供个性化推荐算法，使得使用者可以根据自己的喜好定制播放列表，为每位观众带来最贴心的人工智能服务体验。</w:t>
      </w:r>
      <w:r>
        <w:rPr>
          <w:sz w:val="32"/>
          <w:szCs w:val="32"/>
        </w:rPr>
        <w:t>&lt;/p&gt;&lt;p&gt;&lt;a href = "/doc/999374-</w:t>
      </w:r>
      <w:r>
        <w:rPr>
          <w:sz w:val="32"/>
          <w:szCs w:val="32"/>
        </w:rPr>
        <w:t>野花香影视全集观看</w:t>
      </w:r>
      <w:r>
        <w:rPr>
          <w:sz w:val="32"/>
          <w:szCs w:val="32"/>
        </w:rPr>
        <w:t>.doc" rel="alternate" download="999374-</w:t>
      </w:r>
      <w:r>
        <w:rPr>
          <w:sz w:val="32"/>
          <w:szCs w:val="32"/>
        </w:rPr>
        <w:t>野花香影视全集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