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呐喊解读晚上开车又疼又叫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呐喊：解读“晚上开车又疼又叫”的无声诗篇</w:t>
      </w:r>
      <w:r>
        <w:rPr>
          <w:sz w:val="32"/>
          <w:szCs w:val="32"/>
        </w:rPr>
        <w:t>&lt;/p&gt;&lt;p&gt;&lt;img src="/static-img/vOSbkYPELFjiywLOsVWlCcpJUFSNnnUdFjvj7VPfi3XRJbNtmTyk9lTJIYi3-B3Y.jpg"&gt;&lt;/p&gt;&lt;p&gt;</w:t>
      </w:r>
      <w:r>
        <w:rPr>
          <w:sz w:val="32"/>
          <w:szCs w:val="32"/>
        </w:rPr>
        <w:t>在一片寂静的夜色中，一辆车子缓缓启动，引擎轰鸣的声音逐渐响起，这个声音仿佛是一种哀嚎，它穿透了夜空，传递着一种独特的情感。这个声音，是“晚上开车又疼又叫的声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城市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是现代文明的产物，也是人类集体生活的地方。然而，在这繁华都市中，那些由钢铁和玻璃构成的高楼大厦之间，隐藏着无数人的孤独与不满。那辆汽车，就像是一个孤独的人，他们在这个世界上的每一步都充满了挣扎与痛苦。</w:t>
      </w:r>
      <w:r>
        <w:rPr>
          <w:sz w:val="32"/>
          <w:szCs w:val="32"/>
        </w:rPr>
        <w:t>&lt;/p&gt;&lt;p&gt;&lt;img src="/static-img/5otMg2d0jZon1QCik4AB9cpJUFSNnnUdFjvj7VPfi3W61W3S60lZChPKhe91rn5mQovIQWleyTiCrRKxQVECXlVhacxyhujOT6HyjPabll5gApViOjyq5cij-Pix5cuVfuqEcpzlZ7loDpijac2nJ6ED0cdVSYTmufSjfLtZCsnTGzOIpgkZ6U94Rq3IGdxl.jpg"&gt;&lt;/p&gt;&lt;p&gt;</w:t>
      </w:r>
      <w:r>
        <w:rPr>
          <w:sz w:val="32"/>
          <w:szCs w:val="32"/>
        </w:rPr>
        <w:t>段落二：夜幕下的忧伤</w:t>
      </w:r>
      <w:r>
        <w:rPr>
          <w:sz w:val="32"/>
          <w:szCs w:val="32"/>
        </w:rPr>
        <w:t>&lt;/p&gt;&lt;p&gt;&lt;img src="/static-img/FDZCjNjKkv-hbjLXsPmjm8pJUFSNnnUdFjvj7VPfi3W61W3S60lZChPKhe91rn5mQovIQWleyTiCrRKxQVECXlVhacxyhujOT6HyjPabll5gApViOjyq5cij-Pix5cuVfuqEcpzlZ7loDpijac2nJ6ED0cdVSYTmufSjfLtZCsnTGzOIpgkZ6U94Rq3IGdxl.jpg"&gt;&lt;/p&gt;&lt;p&gt;</w:t>
      </w:r>
      <w:r>
        <w:rPr>
          <w:sz w:val="32"/>
          <w:szCs w:val="32"/>
        </w:rPr>
        <w:t>每当夜幕降临，当人们回家之前，我们所听到的往往是这座城市最真实的声音——咔嚓、喇叭、警笛和汽车引擎的声音。这一切，都构成了一个复杂而丰富的音乐，这个音乐里包含了人们的心情，每一次加速或减速，都像是对内心深处某种情绪的一次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呼唤与沉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晚上开车又疼又叫的声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不是单纯的噪音，而是一种语言，一种对周围世界深刻反思。在这个过程中，无论是驾驶者还是被动聆听者，都能感受到一种共鸣。它提醒我们，即使是在忙碌且快节奏的生活中，也要有时间去思考自己真正想要什么，以及如何让自己的生活更美好。</w:t>
      </w:r>
      <w:r>
        <w:rPr>
          <w:sz w:val="32"/>
          <w:szCs w:val="32"/>
        </w:rPr>
        <w:t>&lt;/p&gt;&lt;p&gt;&lt;img src="/static-img/r4RaWkDM62FPaokoKTbOEcpJUFSNnnUdFjvj7VPfi3W61W3S60lZChPKhe91rn5mQovIQWleyTiCrRKxQVECXlVhacxyhujOT6HyjPabll5gApViOjyq5cij-Pix5cuVfuqEcpzlZ7loDpijac2nJ6ED0cdVSYTmufSjfLtZCsnTGzOIpgkZ6U94Rq3IGdxl.jpg"&gt;&lt;/p&gt;&lt;p&gt;</w:t>
      </w:r>
      <w:r>
        <w:rPr>
          <w:sz w:val="32"/>
          <w:szCs w:val="32"/>
        </w:rPr>
        <w:t>段落四：灵魂之歌</w:t>
      </w:r>
      <w:r>
        <w:rPr>
          <w:sz w:val="32"/>
          <w:szCs w:val="32"/>
        </w:rPr>
        <w:t>&lt;/p&gt;&lt;p&gt;&lt;img src="/static-img/cT7iJ0_ytXomAQW5KCdidMpJUFSNnnUdFjvj7VPfi3W61W3S60lZChPKhe91rn5mQovIQWleyTiCrRKxQVECXlVhacxyhujOT6HyjPabll5gApViOjyq5cij-Pix5cuVfuqEcpzlZ7loDpijac2nJ6ED0cdVSYTmufSjfLtZCsnTGzOIpgkZ6U94Rq3IGdxl.jpg"&gt;&lt;/p&gt;&lt;p&gt;</w:t>
      </w:r>
      <w:r>
        <w:rPr>
          <w:sz w:val="32"/>
          <w:szCs w:val="32"/>
        </w:rPr>
        <w:t>那辆车子似乎在唱着一首关于希望和绝望、勇气和恐惧、爱情和遗憾等主题的小曲目。在这个过程中，不仅仅是司机在发挥他们对未知路途的控制，更重要的是他们通过这些声音来表达自己的内心世界。这就像是一场没有结束的大合唱，每个人都参与其中，但每个人也都是独立的小调主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寻找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晚上开車又疼又叫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這個詞彙，不僅僅是一句描述，它承載著人們對於生命中的無數問題與困惑的一種抒發。在我們日常繁忙之間，這個聲音讓我們停下腳步，重新审視我們的人生道路，看看是否有什麼地方需要改變或者重建。</w:t>
      </w:r>
      <w:r>
        <w:rPr>
          <w:sz w:val="32"/>
          <w:szCs w:val="32"/>
        </w:rPr>
        <w:t>&lt;/p&gt;&lt;p&gt;&lt;a href = "/doc/999180-</w:t>
      </w:r>
      <w:r>
        <w:rPr>
          <w:sz w:val="32"/>
          <w:szCs w:val="32"/>
        </w:rPr>
        <w:t>夜行者的呐喊解读晚上开车又疼又叫的无声诗篇</w:t>
      </w:r>
      <w:r>
        <w:rPr>
          <w:sz w:val="32"/>
          <w:szCs w:val="32"/>
        </w:rPr>
        <w:t>.doc" rel="alternate" download="999180-</w:t>
      </w:r>
      <w:r>
        <w:rPr>
          <w:sz w:val="32"/>
          <w:szCs w:val="32"/>
        </w:rPr>
        <w:t>夜行者的呐喊解读晚上开车又疼又叫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