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父子关系沟通技巧教育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儿子一晚上要我三回怎么办呢？</w:t>
      </w:r>
      <w:r>
        <w:rPr>
          <w:sz w:val="32"/>
          <w:szCs w:val="32"/>
        </w:rPr>
        <w:t>&lt;/p&gt;&lt;p&gt;&lt;img src="/static-img/oBQyFRvmt4VJmDyryaPqpO5R-9KUEkQsG2DzrC-Zy0CGah2YzxYFu3STaFzDonoD.jpg"&gt;&lt;/p&gt;&lt;p&gt;</w:t>
      </w:r>
      <w:r>
        <w:rPr>
          <w:sz w:val="32"/>
          <w:szCs w:val="32"/>
        </w:rPr>
        <w:t>为什么总是这样？</w:t>
      </w:r>
      <w:r>
        <w:rPr>
          <w:sz w:val="32"/>
          <w:szCs w:val="32"/>
        </w:rPr>
        <w:t>&lt;/p&gt;&lt;p&gt;</w:t>
      </w:r>
      <w:r>
        <w:rPr>
          <w:sz w:val="32"/>
          <w:szCs w:val="32"/>
        </w:rPr>
        <w:t>在现代社会，父母与孩子之间的关系日益紧张。我们常常会听到这样的问题：儿子一晚上要我三回怎么办呢？这个问题背后隐藏着很多深层次的问题，比如沟通不畅、教育方法不当等。首先，我们需要明白，这个问题不是因为孩子故意这么做，而是因为家长和孩子之间缺乏有效的沟通机制。</w:t>
      </w:r>
      <w:r>
        <w:rPr>
          <w:sz w:val="32"/>
          <w:szCs w:val="32"/>
        </w:rPr>
        <w:t>&lt;/p&gt;&lt;p&gt;&lt;img src="/static-img/gygnAyqVxUsjAfS1QrgKX-5R-9KUEkQsG2DzrC-Zy0DaMUyBGPoweOMImxXKcBHetfDgw1CZf3JiJ0ZtVgOUyIhPCPdNz8YD8-1pt8qhxclej2Urt4myZuIxS9HTcvul.jpg"&gt;&lt;/p&gt;&lt;p&gt;</w:t>
      </w:r>
      <w:r>
        <w:rPr>
          <w:sz w:val="32"/>
          <w:szCs w:val="32"/>
        </w:rPr>
        <w:t>沟通的重要性</w:t>
      </w:r>
      <w:r>
        <w:rPr>
          <w:sz w:val="32"/>
          <w:szCs w:val="32"/>
        </w:rPr>
        <w:t>&lt;/p&gt;&lt;p&gt;</w:t>
      </w:r>
      <w:r>
        <w:rPr>
          <w:sz w:val="32"/>
          <w:szCs w:val="32"/>
        </w:rPr>
        <w:t>沟通是人际关系中最基本也是最重要的一环。如果没有良好的沟通，很难解决任何问题。在家庭中，父母作为成年人的榜样，应该主动地去了解孩子的心理状态和需求。我们可以通过定期的谈话来了解孩子最近发生了什么事情，以及他们遇到了什么困难或挑战。</w:t>
      </w:r>
      <w:r>
        <w:rPr>
          <w:sz w:val="32"/>
          <w:szCs w:val="32"/>
        </w:rPr>
        <w:t>&lt;/p&gt;&lt;p&gt;&lt;img src="/static-img/YtouqZxm2mj3YHD8aG9xOe5R-9KUEkQsG2DzrC-Zy0DaMUyBGPoweOMImxXKcBHetfDgw1CZf3JiJ0ZtVgOUyIhPCPdNz8YD8-1pt8qhxclej2Urt4myZuIxS9HTcvul.jpg"&gt;&lt;/p&gt;&lt;p&gt;</w:t>
      </w:r>
      <w:r>
        <w:rPr>
          <w:sz w:val="32"/>
          <w:szCs w:val="32"/>
        </w:rPr>
        <w:t>教育方式的影响</w:t>
      </w:r>
      <w:r>
        <w:rPr>
          <w:sz w:val="32"/>
          <w:szCs w:val="32"/>
        </w:rPr>
        <w:t>&lt;/p&gt;&lt;p&gt;</w:t>
      </w:r>
      <w:r>
        <w:rPr>
          <w:sz w:val="32"/>
          <w:szCs w:val="32"/>
        </w:rPr>
        <w:t>教育方式也同样起着决定性的作用。一种错误或者过于严格的教育方式可能会导致孩子在面对困难时变得退缩，不敢向家长表达自己的想法。这时候，我们需要改变一下我们的态度，让自己成为一个更为温柔和理解的人，让孩子感受到安全感，从而能够更加开诚布公地交流彼此的情绪和需求。</w:t>
      </w:r>
      <w:r>
        <w:rPr>
          <w:sz w:val="32"/>
          <w:szCs w:val="32"/>
        </w:rPr>
        <w:t>&lt;/p&gt;&lt;p&gt;&lt;img src="/static-img/wTtLXE60eYUM-y5xf3uoLu5R-9KUEkQsG2DzrC-Zy0DaMUyBGPoweOMImxXKcBHetfDgw1CZf3JiJ0ZtVgOUyIhPCPdNz8YD8-1pt8qhxclej2Urt4myZuIxS9HTcvul.jpg"&gt;&lt;/p&gt;&lt;p&gt;</w:t>
      </w:r>
      <w:r>
        <w:rPr>
          <w:sz w:val="32"/>
          <w:szCs w:val="32"/>
        </w:rPr>
        <w:t>如何处理纠纷</w:t>
      </w:r>
      <w:r>
        <w:rPr>
          <w:sz w:val="32"/>
          <w:szCs w:val="32"/>
        </w:rPr>
        <w:t>&lt;/p&gt;&lt;p&gt;</w:t>
      </w:r>
      <w:r>
        <w:rPr>
          <w:sz w:val="32"/>
          <w:szCs w:val="32"/>
        </w:rPr>
        <w:t>如果真的发生了冲突，那么如何有效地处理这些纠纷就显得尤为关键了。首先，我们应该保持冷静，不要让情绪化的情况进一步恶化。此外，还可以尝试采用非语言的手段，如倾听对方的话语，或是在适当的时候给予鼓励，这些都是缓解矛盾并恢复正常关系的一个好方法。</w:t>
      </w:r>
      <w:r>
        <w:rPr>
          <w:sz w:val="32"/>
          <w:szCs w:val="32"/>
        </w:rPr>
        <w:t>&lt;/p&gt;&lt;p&gt;&lt;img src="/static-img/0Rw883gCnoBB_u9dq24g-e5R-9KUEkQsG2DzrC-Zy0DaMUyBGPoweOMImxXKcBHetfDgw1CZf3JiJ0ZtVgOUyIhPCPdNz8YD8-1pt8qhxclej2Urt4myZuIxS9HTcvul.jpg"&gt;&lt;/p&gt;&lt;p&gt;</w:t>
      </w:r>
      <w:r>
        <w:rPr>
          <w:sz w:val="32"/>
          <w:szCs w:val="32"/>
        </w:rPr>
        <w:t>提高自我意识</w:t>
      </w:r>
      <w:r>
        <w:rPr>
          <w:sz w:val="32"/>
          <w:szCs w:val="32"/>
        </w:rPr>
        <w:t>&lt;/p&gt;&lt;p&gt;</w:t>
      </w:r>
      <w:r>
        <w:rPr>
          <w:sz w:val="32"/>
          <w:szCs w:val="32"/>
        </w:rPr>
        <w:t>有时候，父母们忽略了一点非常重要的事情——提高自己的自我意识。在面对儿子的要求时，如果感到无所适从，最直接且简单的方法就是站在他的立场上思考，为他设身处地谋求解决方案。这种换位思考对于增进亲子间的情感联系至关重要，它能帮助我们更好地理解并满足他的一些潜藏需求。</w:t>
      </w:r>
      <w:r>
        <w:rPr>
          <w:sz w:val="32"/>
          <w:szCs w:val="32"/>
        </w:rPr>
        <w:t>&lt;/p&gt;&lt;p&gt;</w:t>
      </w:r>
      <w:r>
        <w:rPr>
          <w:sz w:val="32"/>
          <w:szCs w:val="32"/>
        </w:rPr>
        <w:t>学习与成长</w:t>
      </w:r>
      <w:r>
        <w:rPr>
          <w:sz w:val="32"/>
          <w:szCs w:val="32"/>
        </w:rPr>
        <w:t>&lt;/p&gt;&lt;p&gt;</w:t>
      </w:r>
      <w:r>
        <w:rPr>
          <w:sz w:val="32"/>
          <w:szCs w:val="32"/>
        </w:rPr>
        <w:t>最后，也许我们每个人都应该承认自己在这方面还有很多学习的地方。不管怎样，每一次失败都是宝贵的经验，可以让我们变得更加成熟，更懂得如何去爱护我们的下一代。在未来的日子里，无论遇到多少挑战，我都会努力成为一个更好的父亲，一名真正愿意倾听、支持，并且陪伴我的儿子的父亲。而你呢，你准备好了吗，在接下来的岁月里一起成长，与你的小伙伴共同探索这个充满未知但又充满希望的大世界吗？</w:t>
      </w:r>
      <w:r>
        <w:rPr>
          <w:sz w:val="32"/>
          <w:szCs w:val="32"/>
        </w:rPr>
        <w:t>&lt;/p&gt;&lt;p&gt;&lt;a href = "/doc/999005-</w:t>
      </w:r>
      <w:r>
        <w:rPr>
          <w:sz w:val="32"/>
          <w:szCs w:val="32"/>
        </w:rPr>
        <w:t>儿子一晚上要我三回怎么办呢父子关系沟通技巧教育方法</w:t>
      </w:r>
      <w:r>
        <w:rPr>
          <w:sz w:val="32"/>
          <w:szCs w:val="32"/>
        </w:rPr>
        <w:t>.doc" rel="alternate" download="999005-</w:t>
      </w:r>
      <w:r>
        <w:rPr>
          <w:sz w:val="32"/>
          <w:szCs w:val="32"/>
        </w:rPr>
        <w:t>儿子一晚上要我三回怎么办呢父子关系沟通技巧教育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