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拉丝之吻舌尖上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欲望的世界里，有一种特殊的方式能够将两个人的心灵深深地连接起来，那就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。这并不是一个简单的亲吻技巧，而是一种深层次的情感交流，能够让双方都感到无比的幸福和满足。</w:t>
      </w:r>
      <w:r>
        <w:rPr>
          <w:sz w:val="32"/>
          <w:szCs w:val="32"/>
        </w:rPr>
        <w:t>&lt;/p&gt;&lt;p&gt;&lt;img src="/static-img/LOkg84g9clAcgwI2au2EbZrPcTeKag_VSWoEMNKwOKYE5dL381YD0eUpzVHvkwva.jpg"&gt;&lt;/p&gt;&lt;p&gt;</w:t>
      </w:r>
      <w:r>
        <w:rPr>
          <w:sz w:val="32"/>
          <w:szCs w:val="32"/>
        </w:rPr>
        <w:t>情感互动</w:t>
      </w:r>
      <w:r>
        <w:rPr>
          <w:sz w:val="32"/>
          <w:szCs w:val="32"/>
        </w:rPr>
        <w:t>&lt;/p&gt;&lt;p&gt;“a</w:t>
      </w:r>
      <w:r>
        <w:rPr>
          <w:sz w:val="32"/>
          <w:szCs w:val="32"/>
        </w:rPr>
        <w:t>处处吻全程拉丝伸舌头拉丝”是两颗心灵之间最直接、最真诚的交流方式。这种方式不仅仅是身体上的接触，更是一种精神上的共鸣。在这种亲密无间的状态下，两人可以更好地理解对方的心意，分享彼此的情感，从而加深彼此间的情感联系。</w:t>
      </w:r>
      <w:r>
        <w:rPr>
          <w:sz w:val="32"/>
          <w:szCs w:val="32"/>
        </w:rPr>
        <w:t>&lt;/p&gt;&lt;p&gt;&lt;img src="/static-img/5BfWTy0e31D8a9d5hH8XTZrPcTeKag_VSWoEMNKwOKbZFBW0prXTxxo3_TteO1OuEyXtFPM7HOT26AI6eLl_m4x0smJGPPnMoeFbpBnvbU1X16HgbUVO8Ugz3ka13nYNPxWRchgV9F_5Wt1C2c52JnrVsJms7DE4XgEBQoeZuwc.jpg"&gt;&lt;/p&gt;&lt;p&gt;</w:t>
      </w:r>
      <w:r>
        <w:rPr>
          <w:sz w:val="32"/>
          <w:szCs w:val="32"/>
        </w:rPr>
        <w:t>激发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，可以有效地激发对方内心深藏的欲望。这种温柔又有力的接触能让人感到前所未有的兴奋和快乐，这种感觉不仅限于身体上，还会影响到整个人的心理状态，使人变得更加活跃和自信。</w:t>
      </w:r>
      <w:r>
        <w:rPr>
          <w:sz w:val="32"/>
          <w:szCs w:val="32"/>
        </w:rPr>
        <w:t>&lt;/p&gt;&lt;p&gt;&lt;img src="/static-img/uZm-1T9nSJBCWZof1zK5m5rPcTeKag_VSWoEMNKwOKbZFBW0prXTxxo3_TteO1OuEyXtFPM7HOT26AI6eLl_m4x0smJGPPnMoeFbpBnvbU1X16HgbUVO8Ugz3ka13nYNPxWRchgV9F_5Wt1C2c52JnrVsJms7DE4XgEBQoeZuwc.jpg"&gt;&lt;/p&gt;&lt;p&gt;</w:t>
      </w:r>
      <w:r>
        <w:rPr>
          <w:sz w:val="32"/>
          <w:szCs w:val="32"/>
        </w:rPr>
        <w:t>增进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亲昵行为时，双方需要高度配合，这就要求他们必须要有一定的默契。这份默契不仅体现在物理上，也体现在对对方想法的一致性上。当两人能够在没有言语的情况下相互理解，便可见其关系之牢固与稳定。</w:t>
      </w:r>
      <w:r>
        <w:rPr>
          <w:sz w:val="32"/>
          <w:szCs w:val="32"/>
        </w:rPr>
        <w:t>&lt;/p&gt;&lt;p&gt;&lt;img src="/static-img/9a4ezb64zpiSdp34iA-VyJrPcTeKag_VSWoEMNKwOKbZFBW0prXTxxo3_TteO1OuEyXtFPM7HOT26AI6eLl_m4x0smJGPPnMoeFbpBnvbU1X16HgbUVO8Ugz3ka13nYNPxWRchgV9F_5Wt1C2c52JnrVsJms7DE4XgEBQoeZuwc.jpg"&gt;&lt;/p&gt;&lt;p&gt;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“a</w:t>
      </w:r>
      <w:r>
        <w:rPr>
          <w:sz w:val="32"/>
          <w:szCs w:val="32"/>
        </w:rPr>
        <w:t>处处吻全程拉丝伸舌头拉丝”对于减轻压力也有着不可思议的效果。在紧张或疲惫的时候，与爱侣进行这样的亲昵活动，不但能缓解身心疲劳，还能带来一系列积极的心理变化，如放松、愉悦等，让人们重新找回生活中的热情和活力。</w:t>
      </w:r>
      <w:r>
        <w:rPr>
          <w:sz w:val="32"/>
          <w:szCs w:val="32"/>
        </w:rPr>
        <w:t>&lt;/p&gt;&lt;p&gt;&lt;img src="/static-img/hRG6qBaRHYL5QVpdBZKF9prPcTeKag_VSWoEMNKwOKbZFBW0prXTxxo3_TteO1OuEyXtFPM7HOT26AI6eLl_m4x0smJGPPnMoeFbpBnvbU1X16HgbUVO8Ugz3ka13nYNPxWRchgV9F_5Wt1C2c52JnrVsJms7DE4XgEBQoeZuwc.jpg"&gt;&lt;/p&gt;&lt;p&gt;**</w:t>
      </w:r>
      <w:r>
        <w:rPr>
          <w:sz w:val="32"/>
          <w:szCs w:val="32"/>
        </w:rPr>
        <w:t>强化依赖性</w:t>
      </w:r>
      <w:r>
        <w:rPr>
          <w:sz w:val="32"/>
          <w:szCs w:val="32"/>
        </w:rPr>
        <w:t>`&lt;/p&gt;&lt;p&gt;6.&lt;/p&gt;&lt;p&gt;&lt;a href = "/doc/998688-</w:t>
      </w:r>
      <w:r>
        <w:rPr>
          <w:sz w:val="32"/>
          <w:szCs w:val="32"/>
        </w:rPr>
        <w:t>全程拉丝之吻舌尖上的情感纠葛</w:t>
      </w:r>
      <w:r>
        <w:rPr>
          <w:sz w:val="32"/>
          <w:szCs w:val="32"/>
        </w:rPr>
        <w:t>.doc" rel="alternate" download="998688-</w:t>
      </w:r>
      <w:r>
        <w:rPr>
          <w:sz w:val="32"/>
          <w:szCs w:val="32"/>
        </w:rPr>
        <w:t>全程拉丝之吻舌尖上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