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园中禁果夏娃与语言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中，夏娃是诱惑国语的象征，她用语言与亚当沟通，与世界分享了知识和智慧。今天，我们仍然可以从她的故事中学到很多关于语言的道理。</w:t>
      </w:r>
      <w:r>
        <w:rPr>
          <w:sz w:val="32"/>
          <w:szCs w:val="32"/>
        </w:rPr>
        <w:t>&lt;/p&gt;&lt;p&gt;&lt;img src="/static-img/7b0H9axYR8ijtWBHrMCqXeSEq1hgQftMXfryDjF4Eszi9_o1nH1Ih68dcjD_QeQ6.jpg"&gt;&lt;/p&gt;&lt;p&gt;</w:t>
      </w:r>
      <w:r>
        <w:rPr>
          <w:sz w:val="32"/>
          <w:szCs w:val="32"/>
        </w:rPr>
        <w:t>首先，“夏娃的诱惑国语”体现了语言的强大魅力。正如夏娃用她那甜美的声音说服亚当尝试禁果一样，人们往往被他人的言辞所吸引，这种吸引力可能会让我们做出超越自我设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也提醒我们要谨慎使用我们的语言。在现实生活中，不少人因为不负责任的话语而陷入困境，比如网络上的恶意言论、商务中的夸张承诺等。这就好比那个禁果，它看似无害，但实际上却带来了后果。</w:t>
      </w:r>
      <w:r>
        <w:rPr>
          <w:sz w:val="32"/>
          <w:szCs w:val="32"/>
        </w:rPr>
        <w:t>&lt;/p&gt;&lt;p&gt;&lt;img src="/static-img/JswHwfCZCydkkSOiXfooFeSEq1hgQftMXfryDjF4EsypnHSTH0YAvbtMvu0OBajqnMv470iZLW8jlsltdhZ9E428u8KXeaq7N-KGrRKI0IWVKGyBZof7vZLqLChJ6qSruKpj5bCmnvkrcHN1QdTH4y6kvdIQgvBotj03q4tgnr-Bl9ckVbO9oaGXVYNfc4KI.jpg"&gt;&lt;/p&gt;&lt;p&gt;</w:t>
      </w:r>
      <w:r>
        <w:rPr>
          <w:sz w:val="32"/>
          <w:szCs w:val="32"/>
        </w:rPr>
        <w:t>此外，“夏娃的诱惑国语”还指出了学习一种新语言对个人发展重要性。当一个人掌握了一门新的国家或地区之语，他们就能更深入地了解这个国家文化和社会，从而打开更多未知的大门，就像夏娃通过与蛇交谈获得了智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作为一名老师教授学生，或是在日常交流中，我们都应该意识到自己的言行对他人的影响，就像如何正确地处理自己与环境之间关系一样。一个善于运用“诱惑”的教师，可以激发学生潜能，而一个善于倾听和理解他人“诱惑”的同事，则能够建立起更加紧密的人际关系。</w:t>
      </w:r>
      <w:r>
        <w:rPr>
          <w:sz w:val="32"/>
          <w:szCs w:val="32"/>
        </w:rPr>
        <w:t>&lt;/p&gt;&lt;p&gt;&lt;img src="/static-img/0VCvOd5ah0IAtIHoFzRQ_uSEq1hgQftMXfryDjF4EsypnHSTH0YAvbtMvu0OBajqnMv470iZLW8jlsltdhZ9E428u8KXeaq7N-KGrRKI0IWVKGyBZof7vZLqLChJ6qSruKpj5bCmnvkrcHN1QdTH4y6kvdIQgvBotj03q4tgnr-Bl9ckVbO9oaGXVYNfc4KI.jpg"&gt;&lt;/p&gt;&lt;p&gt;</w:t>
      </w:r>
      <w:r>
        <w:rPr>
          <w:sz w:val="32"/>
          <w:szCs w:val="32"/>
        </w:rPr>
        <w:t>总结来说，“夏娃的诘惑国语”是一种双刃剑，它既可以带来启蒙，也可能导致误解；既能促进交流，也可能造成冲突。在现代社会里，我们应当学会如何恰当地利用这一力量，让它成为我们成功的一部分，而不是失败的一个因素。</w:t>
      </w:r>
      <w:r>
        <w:rPr>
          <w:sz w:val="32"/>
          <w:szCs w:val="32"/>
        </w:rPr>
        <w:t>&lt;/p&gt;&lt;p&gt;&lt;a href = "/doc/998625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园中禁果夏娃与语言的诱惑</w:t>
      </w:r>
      <w:r>
        <w:rPr>
          <w:sz w:val="32"/>
          <w:szCs w:val="32"/>
        </w:rPr>
        <w:t>.doc" rel="alternate" download="998625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园中禁果夏娃与语言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