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皂剧中的爱情与挑战经典电视剧中男女主角的复杂关系和个人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后重逢：肥皂剧中的爱情与挑战》</w:t>
      </w:r>
      <w:r>
        <w:rPr>
          <w:sz w:val="32"/>
          <w:szCs w:val="32"/>
        </w:rPr>
        <w:t>&lt;/p&gt;&lt;p&gt;&lt;img src="/static-img/IFV1eSlJJsGBK9_RZhly6Z5uIrBaBd5aRwWeCFSeoAvKn6dCihrDh1NUH8ascnE1.jpg"&gt;&lt;/p&gt;&lt;p&gt;</w:t>
      </w:r>
      <w:r>
        <w:rPr>
          <w:sz w:val="32"/>
          <w:szCs w:val="32"/>
        </w:rPr>
        <w:t>是什么让我们沉迷于别后重逢的故事？</w:t>
      </w:r>
      <w:r>
        <w:rPr>
          <w:sz w:val="32"/>
          <w:szCs w:val="32"/>
        </w:rPr>
        <w:t>&lt;/p&gt;&lt;p&gt;</w:t>
      </w:r>
      <w:r>
        <w:rPr>
          <w:sz w:val="32"/>
          <w:szCs w:val="32"/>
        </w:rPr>
        <w:t>在这个纷繁复杂的世界里，人们总是寻求一种简单而纯粹的情感体验。肥皂剧就像是大众心中的一道明灯，它们以其夸张却又真实的情节，让人不禁深陷其中无法自拔。别后重逢小说啊肥啊，就是这样的一个主题，它探讨了时间和空间无法阻挡的人间情缘。</w:t>
      </w:r>
      <w:r>
        <w:rPr>
          <w:sz w:val="32"/>
          <w:szCs w:val="32"/>
        </w:rPr>
        <w:t>&lt;/p&gt;&lt;p&gt;&lt;img src="/static-img/-BO3z_bd3dFTfOXexWMcip5uIrBaBd5aRwWeCFSeoAsL-1WqWQ-mKfJk1ShERkRo27go5MXJX2vikvP7wYXPRKnc59oJwHPRMi5k6KyE6s0q_E-4PqmOrpM6YyEpunxKR5Ew3YSdOygMCyf0PxZ_oFxIZAk_FhUyp-aPWOaJ3RI0E0_EmFRCxj4CpRtP11Zg.jpg"&gt;&lt;/p&gt;&lt;p&gt;</w:t>
      </w:r>
      <w:r>
        <w:rPr>
          <w:sz w:val="32"/>
          <w:szCs w:val="32"/>
        </w:rPr>
        <w:t>如何将分离变成相聚的契机？</w:t>
      </w:r>
      <w:r>
        <w:rPr>
          <w:sz w:val="32"/>
          <w:szCs w:val="32"/>
        </w:rPr>
        <w:t>&lt;/p&gt;&lt;p&gt;</w:t>
      </w:r>
      <w:r>
        <w:rPr>
          <w:sz w:val="32"/>
          <w:szCs w:val="32"/>
        </w:rPr>
        <w:t>每个人的生活都有起伏高低，但真正重要的是这些经历如何塑造我们的性格和命运。在肥皂剧中，角色们往往因为某些不可避免的原因被迫分开，这样的背景常常使得他们变得更加坚强，也许更为成熟。但随着时间推移，他们总会发现自己需要对方，以至于无论身处何方，都会努力找到那条通向彼此的心路。这种执着与勇气，是不是让你想到了自己曾经经历过类似的场景？</w:t>
      </w:r>
      <w:r>
        <w:rPr>
          <w:sz w:val="32"/>
          <w:szCs w:val="32"/>
        </w:rPr>
        <w:t>&lt;/p&gt;&lt;p&gt;&lt;img src="/static-img/2w2gF_cw_W597uMmeYzQvp5uIrBaBd5aRwWeCFSeoAsL-1WqWQ-mKfJk1ShERkRo27go5MXJX2vikvP7wYXPRKnc59oJwHPRMi5k6KyE6s0q_E-4PqmOrpM6YyEpunxKR5Ew3YSdOygMCyf0PxZ_oFxIZAk_FhUyp-aPWOaJ3RI0E0_EmFRCxj4CpRtP11Zg.jpg"&gt;&lt;/p&gt;&lt;p&gt;</w:t>
      </w:r>
      <w:r>
        <w:rPr>
          <w:sz w:val="32"/>
          <w:szCs w:val="32"/>
        </w:rPr>
        <w:t>为什么在别后的重逢中，我们总是能看到希望？</w:t>
      </w:r>
      <w:r>
        <w:rPr>
          <w:sz w:val="32"/>
          <w:szCs w:val="32"/>
        </w:rPr>
        <w:t>&lt;/p&gt;&lt;p&gt;</w:t>
      </w:r>
      <w:r>
        <w:rPr>
          <w:sz w:val="32"/>
          <w:szCs w:val="32"/>
        </w:rPr>
        <w:t>在那些看似永远不能再见面的时刻，角色的内心世界其实充满了对未来的憧憬与期待。当他们最终实现了重新相遇，那份喜悦简直难以言表。这不仅仅是一种情感上的归属，更是一种精神上的救赎。在这过程中，每个人都会学习到新的生存智慧，无论是关于爱、失去还是再次获得。</w:t>
      </w:r>
      <w:r>
        <w:rPr>
          <w:sz w:val="32"/>
          <w:szCs w:val="32"/>
        </w:rPr>
        <w:t>&lt;/p&gt;&lt;p&gt;&lt;img src="/static-img/VACljh8JmaSvujlawj5rbJ5uIrBaBd5aRwWeCFSeoAsL-1WqWQ-mKfJk1ShERkRo27go5MXJX2vikvP7wYXPRKnc59oJwHPRMi5k6KyE6s0q_E-4PqmOrpM6YyEpunxKR5Ew3YSdOygMCyf0PxZ_oFxIZAk_FhUyp-aPWOaJ3RI0E0_EmFRCxj4CpRtP11Zg.jpg"&gt;&lt;/p&gt;&lt;p&gt;</w:t>
      </w:r>
      <w:r>
        <w:rPr>
          <w:sz w:val="32"/>
          <w:szCs w:val="32"/>
        </w:rPr>
        <w:t>如何处理在重逢后的各种矛盾与冲突？</w:t>
      </w:r>
      <w:r>
        <w:rPr>
          <w:sz w:val="32"/>
          <w:szCs w:val="32"/>
        </w:rPr>
        <w:t>&lt;/p&gt;&lt;p&gt;</w:t>
      </w:r>
      <w:r>
        <w:rPr>
          <w:sz w:val="32"/>
          <w:szCs w:val="32"/>
        </w:rPr>
        <w:t>当两颗久违的心终于并肩行走时，不可能没有风雨。而这些风雨正是试炼爱情真挚度的最佳机会。在电视屏幕上，我们可以清晰地看到角色的痛苦和挣扎，但同时也能感受到他们为了维护这段关系所展现出的坚韧不拔。不论是在面对外界压力还是内部疑虑的时候，他们都不会放弃，因为他们知道，这份感情比任何困难都要珍贵。</w:t>
      </w:r>
      <w:r>
        <w:rPr>
          <w:sz w:val="32"/>
          <w:szCs w:val="32"/>
        </w:rPr>
        <w:t>&lt;/p&gt;&lt;p&gt;&lt;img src="/static-img/tGtjAYmhdeCC0dAlPg3Fap5uIrBaBd5aRwWeCFSeoAsL-1WqWQ-mKfJk1ShERkRo27go5MXJX2vikvP7wYXPRKnc59oJwHPRMi5k6KyE6s0q_E-4PqmOrpM6YyEpunxKR5Ew3YSdOygMCyf0PxZ_oFxIZAk_FhUyp-aPWOaJ3RI0E0_EmFRCxj4CpRtP11Zg.jpg"&gt;&lt;/p&gt;&lt;p&gt;</w:t>
      </w:r>
      <w:r>
        <w:rPr>
          <w:sz w:val="32"/>
          <w:szCs w:val="32"/>
        </w:rPr>
        <w:t>别后重逢小说啊肥啊：一个反思身份的问题</w:t>
      </w:r>
      <w:r>
        <w:rPr>
          <w:sz w:val="32"/>
          <w:szCs w:val="32"/>
        </w:rPr>
        <w:t>&lt;/p&gt;&lt;p&gt;</w:t>
      </w:r>
      <w:r>
        <w:rPr>
          <w:sz w:val="32"/>
          <w:szCs w:val="32"/>
        </w:rPr>
        <w:t>通过观赏这些故事，我们开始思考自己的生活以及我们是否也曾经历过类似的转折点。如果答案是否定的，那么或许我们应该多花一些时间去理解他人，也许就会发现更多共鸣之处；如果答案是肯定的，那么请相信，即便经过岁月沧桑，最真诚的情谊依然能够跨越一切障碍，最终抵达彼岸。</w:t>
      </w:r>
      <w:r>
        <w:rPr>
          <w:sz w:val="32"/>
          <w:szCs w:val="32"/>
        </w:rPr>
        <w:t>&lt;/p&gt;&lt;p&gt;</w:t>
      </w:r>
      <w:r>
        <w:rPr>
          <w:sz w:val="32"/>
          <w:szCs w:val="32"/>
        </w:rPr>
        <w:t>结局怎么样才算完美呢？</w:t>
      </w:r>
      <w:r>
        <w:rPr>
          <w:sz w:val="32"/>
          <w:szCs w:val="32"/>
        </w:rPr>
        <w:t>&lt;/p&gt;&lt;p&gt;</w:t>
      </w:r>
      <w:r>
        <w:rPr>
          <w:sz w:val="32"/>
          <w:szCs w:val="32"/>
        </w:rPr>
        <w:t>对于那些沉迷于别后重逢故事的人来说，有一种完美结局——那就是角色们能够彻底摆脱过去，用现在拥抱未来，而这一切始终围绕着那个最初、永恒的选择——爱。你认为这样一个结局才算得上完美吗？</w:t>
      </w:r>
      <w:r>
        <w:rPr>
          <w:sz w:val="32"/>
          <w:szCs w:val="32"/>
        </w:rPr>
        <w:t>&lt;/p&gt;&lt;p&gt;&lt;a href = "/doc/998624-</w:t>
      </w:r>
      <w:r>
        <w:rPr>
          <w:sz w:val="32"/>
          <w:szCs w:val="32"/>
        </w:rPr>
        <w:t>别后重逢肥皂剧中的爱情与挑战经典电视剧中男女主角的复杂关系和个人成长</w:t>
      </w:r>
      <w:r>
        <w:rPr>
          <w:sz w:val="32"/>
          <w:szCs w:val="32"/>
        </w:rPr>
        <w:t>.doc" rel="alternate" download="998624-</w:t>
      </w:r>
      <w:r>
        <w:rPr>
          <w:sz w:val="32"/>
          <w:szCs w:val="32"/>
        </w:rPr>
        <w:t>别后重逢肥皂剧中的爱情与挑战经典电视剧中男女主角的复杂关系和个人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