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挑战</w:t>
      </w:r>
      <w:r>
        <w:rPr>
          <w:sz w:val="48"/>
          <w:szCs w:val="48"/>
        </w:rPr>
        <w:t>-</w:t>
      </w:r>
      <w:r>
        <w:rPr>
          <w:sz w:val="48"/>
          <w:szCs w:val="48"/>
        </w:rPr>
        <w:t>憋着做文字的诱惑与压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憋着做：文字的诱惑与压力</w:t>
      </w:r>
      <w:r>
        <w:rPr>
          <w:sz w:val="32"/>
          <w:szCs w:val="32"/>
        </w:rPr>
        <w:t>&lt;/p&gt;&lt;p&gt;&lt;img src="/static-img/CgS7pU7j1xZMQ8gfeUfZxzwlpr4CqJb8vWgcw4djue2mOu29xOf8VZi5ky5XdVGe.jpg"&gt;&lt;/p&gt;&lt;p&gt;</w:t>
      </w:r>
      <w:r>
        <w:rPr>
          <w:sz w:val="32"/>
          <w:szCs w:val="32"/>
        </w:rPr>
        <w:t>在这个信息爆炸的时代，写作似乎成为了每个人都能尝试的一项技能。人们用各种方式表达自己，从社交媒体上的微博到专业文章，再到书籍出版，每一种形式都有其独特之处。但对于很多人来说，尤其是那些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”的作者们，写作并不总是一件轻松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”中的“憋”字描述了那种强烈的欲望和紧迫感。当你意识到了自己的想法、情感或者观点需要被传达时，这种欲望就会油然而生。这就像一股巨大的力量在推动你去创造内容，让你的大脑不停地涌现出新的想法和故事线索。</w:t>
      </w:r>
      <w:r>
        <w:rPr>
          <w:sz w:val="32"/>
          <w:szCs w:val="32"/>
        </w:rPr>
        <w:t>&lt;/p&gt;&lt;p&gt;&lt;img src="/static-img/kGeUhM4H1CPAVpTA6lAmTDwlpr4CqJb8vWgcw4djue0pcB4WWANsL7ALCLGlrdViRXyWjadGTJ62Of5mbjck1x_wJjjmZgg73ERANxKbY4V0i5PHmvi1Pnuu7EoU9SKllAPqTFCqDaQ6GP_kqPX07A.jpg"&gt;&lt;/p&gt;&lt;p&gt;</w:t>
      </w:r>
      <w:r>
        <w:rPr>
          <w:sz w:val="32"/>
          <w:szCs w:val="32"/>
        </w:rPr>
        <w:t>但这种欲望往往伴随着压力。面对即将到来的截止日期或是预期中的阅读量，不少作者会感到焦虑。在这方面，我们可以举例来看。比如说，有一个网络小说作者，他深知他的故事正处于高潮部分，但由于工作繁忙，他不得不分段时间来写作。他不断地提醒自己：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”，但每次坐在键盘前，却又找不到合适的话语流露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位记者，她负责撰写关于社会问题的报道。她知道她的文章能够影响公众意见，所以她总是尽力确保每篇报道都是充满事实且引人深思。但这样的责任感也带来了巨大的压力，她常常因为担心未能完全准确反映事件而夜不能寐。</w:t>
      </w:r>
      <w:r>
        <w:rPr>
          <w:sz w:val="32"/>
          <w:szCs w:val="32"/>
        </w:rPr>
        <w:t>&lt;/p&gt;&lt;p&gt;&lt;img src="/static-img/Z1l8dAD2sli0cPMPeS5Z2Dwlpr4CqJb8vWgcw4djue0pcB4WWANsL7ALCLGlrdViRXyWjadGTJ62Of5mbjck1x_wJjjmZgg73ERANxKbY4V0i5PHmvi1Pnuu7EoU9SKllAPqTFCqDaQ6GP_kqPX07A.jpg"&gt;&lt;/p&gt;&lt;p&gt;</w:t>
      </w:r>
      <w:r>
        <w:rPr>
          <w:sz w:val="32"/>
          <w:szCs w:val="32"/>
        </w:rPr>
        <w:t>尽管如此，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”并不是一个负面的词组，它更像是对创作过程中那份无法抗拒的情感和冲动的一种肯定。一旦我们认识到了这一点，并学会如何管理这种情绪，那么它就不会成为阻碍，而是一个驱动力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因此，无论是在快节奏的现代生活中还是在追求文学成就的人群中，当我们感觉内心那股“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”的力量时，我们应该勇敢地迎接挑战，用它来激励自己，用它来创造出更多让世界震撼的事迹。不再仅仅是为了完成任务，更要为我们的文字注入真诚与热忱，使它们真正触及读者的灵魂。</w:t>
      </w:r>
      <w:r>
        <w:rPr>
          <w:sz w:val="32"/>
          <w:szCs w:val="32"/>
        </w:rPr>
        <w:t>&lt;/p&gt;&lt;p&gt;&lt;img src="/static-img/JcTm8MEdStHxH_roN-4zNjwlpr4CqJb8vWgcw4djue0pcB4WWANsL7ALCLGlrdViRXyWjadGTJ62Of5mbjck1x_wJjjmZgg73ERANxKbY4V0i5PHmvi1Pnuu7EoU9SKllAPqTFCqDaQ6GP_kqPX07A.jpg"&gt;&lt;/p&gt;&lt;p&gt;&lt;a href = "/doc/998590-</w:t>
      </w:r>
      <w:r>
        <w:rPr>
          <w:sz w:val="32"/>
          <w:szCs w:val="32"/>
        </w:rPr>
        <w:t>写作挑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憋着做文字的诱惑与压力</w:t>
      </w:r>
      <w:r>
        <w:rPr>
          <w:sz w:val="32"/>
          <w:szCs w:val="32"/>
        </w:rPr>
        <w:t>.doc" rel="alternate" download="998590-</w:t>
      </w:r>
      <w:r>
        <w:rPr>
          <w:sz w:val="32"/>
          <w:szCs w:val="32"/>
        </w:rPr>
        <w:t>写作挑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憋着做文字的诱惑与压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