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婴儿痛苦的摇篮曲揭秘疼痛与啼哭之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婴儿痛苦的摇篮曲：揭秘疼痛与啼哭之间的无声对话</w:t>
      </w:r>
      <w:r>
        <w:rPr>
          <w:sz w:val="32"/>
          <w:szCs w:val="32"/>
        </w:rPr>
        <w:t>&lt;/p&gt;&lt;p&gt;&lt;img src="/static-img/a4CUoMc8dfvjzX4izOrnT88GFoy5nuDFf-7xfLoXk69pOxGVyF70-Ov8A6oJnpTs.jpg"&gt;&lt;/p&gt;&lt;p&gt;</w:t>
      </w:r>
      <w:r>
        <w:rPr>
          <w:sz w:val="32"/>
          <w:szCs w:val="32"/>
        </w:rPr>
        <w:t>在一个宁静的夜晚，一位年轻母亲坐在摇椅旁，怀抱着她的宝贝。原本温馨和谐的一幕，却因孩子突然抽搐、啼哭而被打破。这时，许多家长可能会寻求答案——为什么我的孩子在摇床上又疼又叫？这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原因</w:t>
      </w:r>
      <w:r>
        <w:rPr>
          <w:sz w:val="32"/>
          <w:szCs w:val="32"/>
        </w:rPr>
        <w:t>&lt;/p&gt;&lt;p&gt;&lt;img src="/static-img/I1Eah2SaahWtzVRf5I4mRc8GFoy5nuDFf-7xfLoXk69CVnLHp4j_R55qC1McbhGvqYtW6wtmJtL5mqwxpTiY1e9G7lJyDNMUbYWFVb9NTi7ETGTxNISO1hFDBP7-4t0fV5Hypn32eLT0TTBFCKnFjJn1pC45zYJ-yU7FpDEm8r14MVJ17tlMnskV_UTAMoU1.jpg"&gt;&lt;/p&gt;&lt;p&gt;</w:t>
      </w:r>
      <w:r>
        <w:rPr>
          <w:sz w:val="32"/>
          <w:szCs w:val="32"/>
        </w:rPr>
        <w:t>有时候，婴儿在摇床上的啼哭是因为他们感到不适或疼痛。例如，如果婴儿刚开始吃固体食品并且遇到了消化不良，这种情况下，他们可能会在睡前或睡眠中经历腹泻、呕吐等症状。而这些生理性的问题会导致他们在白天或者夜间无法安稳地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赖</w:t>
      </w:r>
      <w:r>
        <w:rPr>
          <w:sz w:val="32"/>
          <w:szCs w:val="32"/>
        </w:rPr>
        <w:t>&lt;/p&gt;&lt;p&gt;&lt;img src="/static-img/_r1vSLens4rv9I046hAgXM8GFoy5nuDFf-7xfLoXk69CVnLHp4j_R55qC1McbhGvqYtW6wtmJtL5mqwxpTiY1e9G7lJyDNMUbYWFVb9NTi7ETGTxNISO1hFDBP7-4t0fV5Hypn32eLT0TTBFCKnFjJn1pC45zYJ-yU7FpDEm8r14MVJ17tlMnskV_UTAMoU1.jpg"&gt;&lt;/p&gt;&lt;p&gt;</w:t>
      </w:r>
      <w:r>
        <w:rPr>
          <w:sz w:val="32"/>
          <w:szCs w:val="32"/>
        </w:rPr>
        <w:t>很多父母都会发现，当孩子感觉到安全和舒适时，他们更容易进入深度睡眠。在这个过程中，母亲的声音、拥抱以及其他身体接触都是重要的情感支持。如果这些支持缺失了，比如说母亲需要出去工作，而没有足够的人来照顾孩子，那么孩子可能会因为情感依赖而变得不安，从而引起啼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周期</w:t>
      </w:r>
      <w:r>
        <w:rPr>
          <w:sz w:val="32"/>
          <w:szCs w:val="32"/>
        </w:rPr>
        <w:t>&lt;/p&gt;&lt;p&gt;&lt;img src="/static-img/WlaFd5SdYgq_J2SN3CI4XM8GFoy5nuDFf-7xfLoXk69CVnLHp4j_R55qC1McbhGvqYtW6wtmJtL5mqwxpTiY1e9G7lJyDNMUbYWFVb9NTi7ETGTxNISO1hFDBP7-4t0fV5Hypn32eLT0TTBFCKnFjJn1pC45zYJ-yU7FpDEm8r14MVJ17tlMnskV_UTAMoU1.jpg"&gt;&lt;/p&gt;&lt;p&gt;</w:t>
      </w:r>
      <w:r>
        <w:rPr>
          <w:sz w:val="32"/>
          <w:szCs w:val="32"/>
        </w:rPr>
        <w:t>新生儿的睡眠模式与成年人的截然不同。他们通常每几个小时就醒来，而且这种周期性醒来的频率往往是在晚上加剧。当一段时间内婴儿无法得到充分的休息时，他们就会变得易怒和难以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刺激</w:t>
      </w:r>
      <w:r>
        <w:rPr>
          <w:sz w:val="32"/>
          <w:szCs w:val="32"/>
        </w:rPr>
        <w:t>&lt;/p&gt;&lt;p&gt;&lt;img src="/static-img/IDrdN4nHS4cjWcdLtUV_5s8GFoy5nuDFf-7xfLoXk69CVnLHp4j_R55qC1McbhGvqYtW6wtmJtL5mqwxpTiY1e9G7lJyDNMUbYWFVb9NTi7ETGTxNISO1hFDBP7-4t0fV5Hypn32eLT0TTBFCKnFjJn1pC45zYJ-yU7FpDEm8r14MVJ17tlMnskV_UTAMoU1.jpg"&gt;&lt;/p&gt;&lt;p&gt;</w:t>
      </w:r>
      <w:r>
        <w:rPr>
          <w:sz w:val="32"/>
          <w:szCs w:val="32"/>
        </w:rPr>
        <w:t>环境中的任何刺激都可以干扰一个小宝宝平静的世界。光线强烈的话，小眼睛很容易受伤；噪音也许是大人听不出来的小微声，但对小耳朵来说却是一场震撞。此外，不同温度也能影响到新生儿，因为它们还不能自我调节体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时候， </w:t>
      </w:r>
      <w:r>
        <w:rPr>
          <w:sz w:val="32"/>
          <w:szCs w:val="32"/>
        </w:rPr>
        <w:t xml:space="preserve">babies </w:t>
      </w:r>
      <w:r>
        <w:rPr>
          <w:sz w:val="32"/>
          <w:szCs w:val="32"/>
        </w:rPr>
        <w:t>的啀咒是由于潜在健康问题造成，如湿疹、皮肤炎症或者其他疾病。如果你注意到你的</w:t>
      </w:r>
      <w:r>
        <w:rPr>
          <w:sz w:val="32"/>
          <w:szCs w:val="32"/>
        </w:rPr>
        <w:t>baby</w:t>
      </w:r>
      <w:r>
        <w:rPr>
          <w:sz w:val="32"/>
          <w:szCs w:val="32"/>
        </w:rPr>
        <w:t>总是在特定时间发生这样的反应，你应该咨询医生，以确保没有任何严重的问题需要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个性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宝贝都是独一无二的，有些简单的事情对于某些孩子来说并不困难，而对于另一些则是一个巨大的挑战。这包括从平衡身体姿势转换到适应新的环境变化，无论是家庭还是生活方式改变，都可能让某些敏感的小孩感到恐慌甚至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我们应该采取怎样的措施呢？首先，要保持耐心，因为这个阶段对所有家长来说都是挑战。但同时，我们要努力理解我们的宝贝，并为他们提供最好的护理条件。不断观察并记录下来何时、何事引发了这种反应，可以帮助我们找到解决问题的手段。此外，与医生的沟通也是非常关键的一个环节，它能帮助我们排除健康风险，并给予正确指导。在这一路上，每一次成功地安抚住那颗不安的心，都是一次成长，也是一份爱意传递给我们的美好记忆。</w:t>
      </w:r>
      <w:r>
        <w:rPr>
          <w:sz w:val="32"/>
          <w:szCs w:val="32"/>
        </w:rPr>
        <w:t>&lt;/p&gt;&lt;p&gt;&lt;a href = "/doc/998516-</w:t>
      </w:r>
      <w:r>
        <w:rPr>
          <w:sz w:val="32"/>
          <w:szCs w:val="32"/>
        </w:rPr>
        <w:t>婴儿痛苦的摇篮曲揭秘疼痛与啼哭之间的无声对话</w:t>
      </w:r>
      <w:r>
        <w:rPr>
          <w:sz w:val="32"/>
          <w:szCs w:val="32"/>
        </w:rPr>
        <w:t>.doc" rel="alternate" download="998516-</w:t>
      </w:r>
      <w:r>
        <w:rPr>
          <w:sz w:val="32"/>
          <w:szCs w:val="32"/>
        </w:rPr>
        <w:t>婴儿痛苦的摇篮曲揭秘疼痛与啼哭之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