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飘落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独自一人，仿佛是那片飘渺的云朵，随着狂风怒吼而飞翔。我没有目的地，没有回家的路，只有前行的方向，那就是风和雪。</w:t>
      </w:r>
      <w:r>
        <w:rPr>
          <w:sz w:val="32"/>
          <w:szCs w:val="32"/>
        </w:rPr>
        <w:t>&lt;/p&gt;&lt;p&gt;&lt;img src="/static-img/yrSZTWLzT8pR4pAYbL5isdZhWBMY6zLyFUKObyP5W1ZhFezG24gY35377xUjJL6_.jpg"&gt;&lt;/p&gt;&lt;p&gt;</w:t>
      </w:r>
      <w:r>
        <w:rPr>
          <w:sz w:val="32"/>
          <w:szCs w:val="32"/>
        </w:rPr>
        <w:t>我的心情也如同这场大雾，一团乱麻，不知所措。然而，当我看到远方那一抹淡淡的月色时，我突然明白了，这不仅仅是一场自然之旅，更是我内心深处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童年，那时候，每当下雨，我们都会跳跃着跑出屋子，将脸颊伸向天空，让雨滴打湿我们的笑容。那个时候，我们并不知道“乘风”与“承受”之间微妙的情感差别，但我们知道，在雨水中找到快乐，是一种生活中的美好。</w:t>
      </w:r>
      <w:r>
        <w:rPr>
          <w:sz w:val="32"/>
          <w:szCs w:val="32"/>
        </w:rPr>
        <w:t>&lt;/p&gt;&lt;p&gt;&lt;img src="/static-img/0SHGHSpiMRVuOmg293toZNZhWBMY6zLyFUKObyP5W1bEemkaB9pEhxHArC7QBGtsxV1mSVnnsorCsXtgUhT3PkM-OJDT0U3NQfp3wloI9SQBxtJt7RDMKsbgA8pDvHL0AbVSdrsDESEz__ZxGGdB3xXaj7GSZguRHej6YqlDVS-7Lb5tM3PxUvGpKpwziU-z.jpg"&gt;&lt;/p&gt;&lt;p&gt;</w:t>
      </w:r>
      <w:r>
        <w:rPr>
          <w:sz w:val="32"/>
          <w:szCs w:val="32"/>
        </w:rPr>
        <w:t>现在，当我再次“乘风雪”，虽然身体被寒冷侵袭，但我的心却温暖起来。我开始意识到，无论是在哪个季节，都有一种力量在引领着我们前进。那是一种对未知世界的向往，一种对于生活本身无尽可能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山巅上，看着远方村庄被雪花覆盖成白色的画布，每一座房子都显得那么宁静。我想，也许人生的每一次旅行，就像这个冬日一样——既充满挑战又带有诗意；既令人感到孤单，又让人发现自己真正想要拥有的东西。</w:t>
      </w:r>
      <w:r>
        <w:rPr>
          <w:sz w:val="32"/>
          <w:szCs w:val="32"/>
        </w:rPr>
        <w:t>&lt;/p&gt;&lt;p&gt;&lt;img src="/static-img/rYFqA-4OhrJy_T9X_wroXNZhWBMY6zLyFUKObyP5W1bEemkaB9pEhxHArC7QBGtsxV1mSVnnsorCsXtgUhT3PkM-OJDT0U3NQfp3wloI9SQBxtJt7RDMKsbgA8pDvHL0AbVSdrsDESEz__ZxGGdB3xXaj7GSZguRHej6YqlDVS-7Lb5tM3PxUvGpKpwziU-z.jpg"&gt;&lt;/p&gt;&lt;p&gt;</w:t>
      </w:r>
      <w:r>
        <w:rPr>
          <w:sz w:val="32"/>
          <w:szCs w:val="32"/>
        </w:rPr>
        <w:t>所以，我会继续“乘风”，去寻找那些只能在这样的夜晚才能触摸到的梦想；去体验那些只有在这样的瞬间才能感受到的人生真谛。在这漫长而又短暂的人生旅途中，“我乘風雪”，正是最好的导航者。</w:t>
      </w:r>
      <w:r>
        <w:rPr>
          <w:sz w:val="32"/>
          <w:szCs w:val="32"/>
        </w:rPr>
        <w:t>&lt;/p&gt;&lt;p&gt;&lt;a href = "/doc/998353-</w:t>
      </w:r>
      <w:r>
        <w:rPr>
          <w:sz w:val="32"/>
          <w:szCs w:val="32"/>
        </w:rPr>
        <w:t>我乘风雪飘落的记忆</w:t>
      </w:r>
      <w:r>
        <w:rPr>
          <w:sz w:val="32"/>
          <w:szCs w:val="32"/>
        </w:rPr>
        <w:t>.doc" rel="alternate" download="998353-</w:t>
      </w:r>
      <w:r>
        <w:rPr>
          <w:sz w:val="32"/>
          <w:szCs w:val="32"/>
        </w:rPr>
        <w:t>我乘风雪飘落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