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包不够大一个关于太多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的太大了我装不下</w:t>
      </w:r>
      <w:r>
        <w:rPr>
          <w:sz w:val="32"/>
          <w:szCs w:val="32"/>
        </w:rPr>
        <w:t>&lt;/p&gt;&lt;p&gt;&lt;img src="/static-img/6dTMkg7ZnJ-DQTAGK7fhAY9lvBH8NSAoQme1vStjVwD4d1Smv6mSV5EyO_aOcfZ8.jpg"&gt;&lt;/p&gt;&lt;p&gt;</w:t>
      </w:r>
      <w:r>
        <w:rPr>
          <w:sz w:val="32"/>
          <w:szCs w:val="32"/>
        </w:rPr>
        <w:t>在这个世界上，有些事情虽然看似简单，却蕴含着深刻的哲理。比如说，我们常常会听到人们说“你的太大了我装不下”，这句话听起来就像是对某种无法容纳的事物的一种表达。但是，究竟是什么让我们感到自己的心灵或生活空间被某事物所超越呢？</w:t>
      </w:r>
      <w:r>
        <w:rPr>
          <w:sz w:val="32"/>
          <w:szCs w:val="32"/>
        </w:rPr>
        <w:t>&lt;/p&gt;&lt;p&gt;</w:t>
      </w:r>
      <w:r>
        <w:rPr>
          <w:sz w:val="32"/>
          <w:szCs w:val="32"/>
        </w:rPr>
        <w:t>一、压抑与释放</w:t>
      </w:r>
      <w:r>
        <w:rPr>
          <w:sz w:val="32"/>
          <w:szCs w:val="32"/>
        </w:rPr>
        <w:t>&lt;/p&gt;&lt;p&gt;&lt;img src="/static-img/RlUTcdu_S9O9_HneWPzcgI9lvBH8NSAoQme1vStjVwAnAiczkMD4fcGEM5Ztfk4dm7ZZtir8Jm1zAhyDyCV4HXj1xQG4tZt2cc_9Kzb-AJQ_i4vj_DvMNztiQoOwqspDcxMxE33VSfkWWW1WHFv-0ms_VMAIQZjfjxl6pHUeHvxkqM1829S72FY_oqazfo0G.jpg"&gt;&lt;/p&gt;&lt;p&gt;</w:t>
      </w:r>
      <w:r>
        <w:rPr>
          <w:sz w:val="32"/>
          <w:szCs w:val="32"/>
        </w:rPr>
        <w:t>有时候，当我们的生活中出现一些突发事件，比如工作上的压力、家庭的责任或者是友情的纠葛，这些都可能成为我们无法承载的情感包袱。当这些问题积累到一定程度，我们就会感到自己内心的空间已经被填满，而那些原本应该带给我们快乐和成长的事情反而变成了沉重的负担。</w:t>
      </w:r>
      <w:r>
        <w:rPr>
          <w:sz w:val="32"/>
          <w:szCs w:val="32"/>
        </w:rPr>
        <w:t>&lt;/p&gt;&lt;p&gt;</w:t>
      </w:r>
      <w:r>
        <w:rPr>
          <w:sz w:val="32"/>
          <w:szCs w:val="32"/>
        </w:rPr>
        <w:t>二、爱与接受</w:t>
      </w:r>
      <w:r>
        <w:rPr>
          <w:sz w:val="32"/>
          <w:szCs w:val="32"/>
        </w:rPr>
        <w:t>&lt;/p&gt;&lt;p&gt;&lt;img src="/static-img/OutmsYx_2v0NStd-Kwg_II9lvBH8NSAoQme1vStjVwAnAiczkMD4fcGEM5Ztfk4dm7ZZtir8Jm1zAhyDyCV4HXj1xQG4tZt2cc_9Kzb-AJQ_i4vj_DvMNztiQoOwqspDcxMxE33VSfkWWW1WHFv-0ms_VMAIQZjfjxl6pHUeHvxkqM1829S72FY_oqazfo0G.jpg"&gt;&lt;/p&gt;&lt;p&gt;</w:t>
      </w:r>
      <w:r>
        <w:rPr>
          <w:sz w:val="32"/>
          <w:szCs w:val="32"/>
        </w:rPr>
        <w:t>对于那些爱情故事中的角色来说，“你的太大了我装不下”往往指的是一种感情过于强烈，超出了一个人能够承受和回应的情感深度。在这样的情况下，无论是出于自尊还是为了保护自己，不得不做出选择，将那份过大的爱意暂时地隔离在外。这是一个非常痛苦的过程，因为它意味着必须面对失去，即使是在心中最温暖的地方也存在分离。</w:t>
      </w:r>
      <w:r>
        <w:rPr>
          <w:sz w:val="32"/>
          <w:szCs w:val="32"/>
        </w:rPr>
        <w:t>&lt;/p&gt;&lt;p&gt;</w:t>
      </w:r>
      <w:r>
        <w:rPr>
          <w:sz w:val="32"/>
          <w:szCs w:val="32"/>
        </w:rPr>
        <w:t>三、梦想与现实</w:t>
      </w:r>
      <w:r>
        <w:rPr>
          <w:sz w:val="32"/>
          <w:szCs w:val="32"/>
        </w:rPr>
        <w:t>&lt;/p&gt;&lt;p&gt;&lt;img src="/static-img/jig9ox5QLSyE_8ryxEePGI9lvBH8NSAoQme1vStjVwAnAiczkMD4fcGEM5Ztfk4dm7ZZtir8Jm1zAhyDyCV4HXj1xQG4tZt2cc_9Kzb-AJQ_i4vj_DvMNztiQoOwqspDcxMxE33VSfkWWW1WHFv-0ms_VMAIQZjfjxl6pHUeHvxkqM1829S72FY_oqazfo0G.jpg"&gt;&lt;/p&gt;&lt;p&gt;</w:t>
      </w:r>
      <w:r>
        <w:rPr>
          <w:sz w:val="32"/>
          <w:szCs w:val="32"/>
        </w:rPr>
        <w:t>对于追逐梦想的人来说，“你的太大了我装不下”可能指的是现实生活中的各种限制和阻碍。比如一个人的抱负远远超过他目前所能掌控的情况，他渴望实现更多，但却受到资源、能力甚至社会环境等多方面因素的制约。在这种情况下，每个人都会有不同的应对策略，一部分人可能会继续努力克服困难，一部分人则可能因为无力改变现状而放弃。</w:t>
      </w:r>
      <w:r>
        <w:rPr>
          <w:sz w:val="32"/>
          <w:szCs w:val="32"/>
        </w:rPr>
        <w:t>&lt;/p&gt;&lt;p&gt;</w:t>
      </w:r>
      <w:r>
        <w:rPr>
          <w:sz w:val="32"/>
          <w:szCs w:val="32"/>
        </w:rPr>
        <w:t>四、适者生存</w:t>
      </w:r>
      <w:r>
        <w:rPr>
          <w:sz w:val="32"/>
          <w:szCs w:val="32"/>
        </w:rPr>
        <w:t>&lt;/p&gt;&lt;p&gt;&lt;img src="/static-img/nPcNJnLjxbpDzmjjzKlhpo9lvBH8NSAoQme1vStjVwAnAiczkMD4fcGEM5Ztfk4dm7ZZtir8Jm1zAhyDyCV4HXj1xQG4tZt2cc_9Kzb-AJQ_i4vj_DvMNztiQoOwqspDcxMxE33VSfkWWW1WHFv-0ms_VMAIQZjfjxl6pHUeHvxkqM1829S72FY_oqazfo0G.jpg"&gt;&lt;/p&gt;&lt;p&gt;</w:t>
      </w:r>
      <w:r>
        <w:rPr>
          <w:sz w:val="32"/>
          <w:szCs w:val="32"/>
        </w:rPr>
        <w:t>在竞争激烈的地球上，“你的太大了我装不下”也可以用来形容那个永远处于领先位置的人。他或她拥有那么多优秀品质，那么多成功经历，那么多令人惊叹的事迹，都仿佛是一座高山，使得旁观者只能仰望而不能攀登。这里面的含义并非贬低其他人的价值，而是一种客观存在的事实——有些东西确实在当前阶段超出了我们的理解和捕捉范围。</w:t>
      </w:r>
      <w:r>
        <w:rPr>
          <w:sz w:val="32"/>
          <w:szCs w:val="32"/>
        </w:rPr>
        <w:t>&lt;/p&gt;&lt;p&gt;</w:t>
      </w:r>
      <w:r>
        <w:rPr>
          <w:sz w:val="32"/>
          <w:szCs w:val="32"/>
        </w:rPr>
        <w:t>五、小小的心灵空间</w:t>
      </w:r>
      <w:r>
        <w:rPr>
          <w:sz w:val="32"/>
          <w:szCs w:val="32"/>
        </w:rPr>
        <w:t>&lt;/p&gt;&lt;p&gt;</w:t>
      </w:r>
      <w:r>
        <w:rPr>
          <w:sz w:val="32"/>
          <w:szCs w:val="32"/>
        </w:rPr>
        <w:t>最后，在日常的小事中，“你的太大了我装不下”也是一个普遍的问题。例如，当你收到了许多礼物，但是家里已然拥有一定的物品量，你不得不选择哪些要留下来，哪些要送出去；或者当你面临职场晋升时，如果公司只提供有限数量的机会，你需要如何平衡自己的期望和实际状况？这些都是小小的心灵空间管理的一部分，它们虽微不足道，却又触及每个人的基本需求，是现代都市生活不可或缺的一环。</w:t>
      </w:r>
      <w:r>
        <w:rPr>
          <w:sz w:val="32"/>
          <w:szCs w:val="32"/>
        </w:rPr>
        <w:t>&lt;/p&gt;&lt;p&gt;</w:t>
      </w:r>
      <w:r>
        <w:rPr>
          <w:sz w:val="32"/>
          <w:szCs w:val="32"/>
        </w:rPr>
        <w:t>总结：在这个世界上，每个人都有自己的“太大的”，它们可以是感情上的，也可以是理想上的，它们要求我们不断地调整自己，与之相匹配。而“你的太大了我装不下”的意义并不仅仅体现在具体事例上，更重要的是，它提醒我们关注自身是否能够有效地处理好所有进入生命轨迹中的元素，以及如何找到合适的心灵空间去经营每一段关系，无论大小。</w:t>
      </w:r>
      <w:r>
        <w:rPr>
          <w:sz w:val="32"/>
          <w:szCs w:val="32"/>
        </w:rPr>
        <w:t>&lt;/p&gt;&lt;p&gt;&lt;a href = "/doc/998350-</w:t>
      </w:r>
      <w:r>
        <w:rPr>
          <w:sz w:val="32"/>
          <w:szCs w:val="32"/>
        </w:rPr>
        <w:t>我的包不够大一个关于太多爱的故事</w:t>
      </w:r>
      <w:r>
        <w:rPr>
          <w:sz w:val="32"/>
          <w:szCs w:val="32"/>
        </w:rPr>
        <w:t>.doc" rel="alternate" download="998350-</w:t>
      </w:r>
      <w:r>
        <w:rPr>
          <w:sz w:val="32"/>
          <w:szCs w:val="32"/>
        </w:rPr>
        <w:t>我的包不够大一个关于太多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