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茄子香草草莓丝瓜榴莲污水处理技术高效去除农药残留的绿色清洁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关注农产品的污水处理？</w:t>
      </w:r>
      <w:r>
        <w:rPr>
          <w:sz w:val="32"/>
          <w:szCs w:val="32"/>
        </w:rPr>
        <w:t>&lt;/p&gt;&lt;p&gt;&lt;img src="/static-img/Wg4XFwsdJs3GUvZjRM9Qqey166YgZOvDDvgNd_RifSQfB8alDXgPvASsQI6xdFlR.jpg"&gt;&lt;/p&gt;&lt;p&gt;</w:t>
      </w:r>
      <w:r>
        <w:rPr>
          <w:sz w:val="32"/>
          <w:szCs w:val="32"/>
        </w:rPr>
        <w:t>在现代农业生产中，为了提高产量和效率，农民们常常会使用大量的化学肥料和农药。这些化肥和农药可以有效地促进作物生长，但它们也可能对环境造成严重的破坏。例如，当这些化学品流入水源时，就可能导致水体污染，从而影响到周边地区居民的饮用水安全。此外，这些有害物质还可能渗入土壤中，对土壤质量造成长期损害。</w:t>
      </w:r>
      <w:r>
        <w:rPr>
          <w:sz w:val="32"/>
          <w:szCs w:val="32"/>
        </w:rPr>
        <w:t>&lt;/p&gt;&lt;p&gt;</w:t>
      </w:r>
      <w:r>
        <w:rPr>
          <w:sz w:val="32"/>
          <w:szCs w:val="32"/>
        </w:rPr>
        <w:t>如何识别需要特殊处理的农产品？</w:t>
      </w:r>
      <w:r>
        <w:rPr>
          <w:sz w:val="32"/>
          <w:szCs w:val="32"/>
        </w:rPr>
        <w:t>&lt;/p&gt;&lt;p&gt;&lt;img src="/static-img/QynnKkwznRnEHQQKpDcWJ-y166YgZOvDDvgNd_RifSTG5c9jdoWZ9Q5ibYFPKnpSMnREdpS-NXEDQZt7Szs-a15uiXS9g1M_Qglfr82Zg-jvAn_FSZ3UDDP466-Tt462DkdXzTCAX9MuuLnmWpEGAXQclDPirdxZhRJwNX0NTUfVD9926LpR3rmQsA13ZkU1k6wIPSKvFEELSAKQrspZD4p3DcZl5NKzteSEfivCD80.jpg"&gt;&lt;/p&gt;&lt;p&gt;</w:t>
      </w:r>
      <w:r>
        <w:rPr>
          <w:sz w:val="32"/>
          <w:szCs w:val="32"/>
        </w:rPr>
        <w:t>当我们去超市购买新鲜蔬菜或水果时，我们通常不会注意到它们是否被施加了什么化肥或农药。但实际上，一些作物，比如茄子、香草、草莓、丝瓜和榴莲等，它们更容易吸收并积累于其表面的有害物质。这是因为这些作物具有较薄的地皮层，使得它能够更快地吸收周围环境中的化学成分。</w:t>
      </w:r>
      <w:r>
        <w:rPr>
          <w:sz w:val="32"/>
          <w:szCs w:val="32"/>
        </w:rPr>
        <w:t>&lt;/p&gt;&lt;p&gt;</w:t>
      </w:r>
      <w:r>
        <w:rPr>
          <w:sz w:val="32"/>
          <w:szCs w:val="32"/>
        </w:rPr>
        <w:t>如何进行初步清洗？</w:t>
      </w:r>
      <w:r>
        <w:rPr>
          <w:sz w:val="32"/>
          <w:szCs w:val="32"/>
        </w:rPr>
        <w:t>&lt;/p&gt;&lt;p&gt;&lt;img src="/static-img/ghfV7Axel1KDawYvyD3Smuy166YgZOvDDvgNd_RifSTG5c9jdoWZ9Q5ibYFPKnpSMnREdpS-NXEDQZt7Szs-a15uiXS9g1M_Qglfr82Zg-jvAn_FSZ3UDDP466-Tt462DkdXzTCAX9MuuLnmWpEGAXQclDPirdxZhRJwNX0NTUfVD9926LpR3rmQsA13ZkU1k6wIPSKvFEELSAKQrspZD4p3DcZl5NKzteSEfivCD80.jpg"&gt;&lt;/p&gt;&lt;p&gt;</w:t>
      </w:r>
      <w:r>
        <w:rPr>
          <w:sz w:val="32"/>
          <w:szCs w:val="32"/>
        </w:rPr>
        <w:t>虽然不能完全消除所有污染，但是通过适当的手段进行清洗，可以显著降低残留毒素水平。在家里，我们可以将购买回来的新鲜蔬菜和水果先用冷淡水彻底冲洗一遍，然后再切割食用。不过，请记住，即使经过清洗，仍然存在一定风险，因此对于特别敏感人群来说，建议尽量避免食用这样的蔬菜或水果。</w:t>
      </w:r>
      <w:r>
        <w:rPr>
          <w:sz w:val="32"/>
          <w:szCs w:val="32"/>
        </w:rPr>
        <w:t>&lt;/p&gt;&lt;p&gt;</w:t>
      </w:r>
      <w:r>
        <w:rPr>
          <w:sz w:val="32"/>
          <w:szCs w:val="32"/>
        </w:rPr>
        <w:t>专业技术手段是解决问题的关键</w:t>
      </w:r>
      <w:r>
        <w:rPr>
          <w:sz w:val="32"/>
          <w:szCs w:val="32"/>
        </w:rPr>
        <w:t>&lt;/p&gt;&lt;p&gt;&lt;img src="/static-img/hydqHLsxH5JnP_b4wLWeMOy166YgZOvDDvgNd_RifSTG5c9jdoWZ9Q5ibYFPKnpSMnREdpS-NXEDQZt7Szs-a15uiXS9g1M_Qglfr82Zg-jvAn_FSZ3UDDP466-Tt462DkdXzTCAX9MuuLnmWpEGAXQclDPirdxZhRJwNX0NTUfVD9926LpR3rmQsA13ZkU1k6wIPSKvFEELSAKQrspZD4p3DcZl5NKzteSEfivCD80.jpg"&gt;&lt;/p&gt;&lt;p&gt;</w:t>
      </w:r>
      <w:r>
        <w:rPr>
          <w:sz w:val="32"/>
          <w:szCs w:val="32"/>
        </w:rPr>
        <w:t>专业的人员会使用特定的设备来检测所购商品中的残留毒素水平，并根据检测结果决定采取何种措施来减少潜在风险。如果必要，他们可能会采用高级科技手段，如紫外线照射或者特殊制剂来进一步净化产品。此外，还有一些绿色环保型公司提供了全面的服务，从种植开始一直到最终销售，以确保每一步都符合最高标准。</w:t>
      </w:r>
      <w:r>
        <w:rPr>
          <w:sz w:val="32"/>
          <w:szCs w:val="32"/>
        </w:rPr>
        <w:t>&lt;/p&gt;&lt;p&gt;</w:t>
      </w:r>
      <w:r>
        <w:rPr>
          <w:sz w:val="32"/>
          <w:szCs w:val="32"/>
        </w:rPr>
        <w:t>教育消费者意识至关重要</w:t>
      </w:r>
      <w:r>
        <w:rPr>
          <w:sz w:val="32"/>
          <w:szCs w:val="32"/>
        </w:rPr>
        <w:t>&lt;/p&gt;&lt;p&gt;&lt;img src="/static-img/5gj-YjYAJ36blwbklYswXey166YgZOvDDvgNd_RifSTG5c9jdoWZ9Q5ibYFPKnpSMnREdpS-NXEDQZt7Szs-a15uiXS9g1M_Qglfr82Zg-jvAn_FSZ3UDDP466-Tt462DkdXzTCAX9MuuLnmWpEGAXQclDPirdxZhRJwNX0NTUfVD9926LpR3rmQsA13ZkU1k6wIPSKvFEELSAKQrspZD4p3DcZl5NKzteSEfivCD80.jpg"&gt;&lt;/p&gt;&lt;p&gt;</w:t>
      </w:r>
      <w:r>
        <w:rPr>
          <w:sz w:val="32"/>
          <w:szCs w:val="32"/>
        </w:rPr>
        <w:t>作为消费者的我们，也应该更加负责，因为我们的选择直接影响着供应商以及他们采用的生产方式。了解更多关于食品安全信息，以及支持那些采用可持续农业方法生产者的品牌，可以帮助推动整个行业向更健康方向发展。而且，在选购时，我们应仔细阅读标签上的信息，如果发现任何不明朗的地方，最好询问相关人员或者寻求其他来源获得更多信息。</w:t>
      </w:r>
      <w:r>
        <w:rPr>
          <w:sz w:val="32"/>
          <w:szCs w:val="32"/>
        </w:rPr>
        <w:t>&lt;/p&gt;&lt;p&gt;</w:t>
      </w:r>
      <w:r>
        <w:rPr>
          <w:sz w:val="32"/>
          <w:szCs w:val="32"/>
        </w:rPr>
        <w:t>未来展望：实现零污染目标</w:t>
      </w:r>
      <w:r>
        <w:rPr>
          <w:sz w:val="32"/>
          <w:szCs w:val="32"/>
        </w:rPr>
        <w:t>&lt;/p&gt;&lt;p&gt;</w:t>
      </w:r>
      <w:r>
        <w:rPr>
          <w:sz w:val="32"/>
          <w:szCs w:val="32"/>
        </w:rPr>
        <w:t>尽管目前面临诸多挑战，但通过不断创新技术、提高公众意识以及鼓励企业采取负责任行为，我们相信未来的农业与食品工业能够实现零污染目标。这不仅能保护我们的身体健康，更能为地球带来一个更加纯净洁净的居住环境。在这个过程中，每个人都扮演着不可替代的一角，而改变始于我们今天做出的选择。</w:t>
      </w:r>
      <w:r>
        <w:rPr>
          <w:sz w:val="32"/>
          <w:szCs w:val="32"/>
        </w:rPr>
        <w:t>&lt;/p&gt;&lt;p&gt;&lt;a href = "/doc/997915-</w:t>
      </w:r>
      <w:r>
        <w:rPr>
          <w:sz w:val="32"/>
          <w:szCs w:val="32"/>
        </w:rPr>
        <w:t>茄子香草草莓丝瓜榴莲污水处理技术高效去除农药残留的绿色清洁解决方案</w:t>
      </w:r>
      <w:r>
        <w:rPr>
          <w:sz w:val="32"/>
          <w:szCs w:val="32"/>
        </w:rPr>
        <w:t>.doc" rel="alternate" download="997915-</w:t>
      </w:r>
      <w:r>
        <w:rPr>
          <w:sz w:val="32"/>
          <w:szCs w:val="32"/>
        </w:rPr>
        <w:t>茄子香草草莓丝瓜榴莲污水处理技术高效去除农药残留的绿色清洁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