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网络小说热门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阅读《孽徒我不能再生了》？</w:t>
      </w:r>
      <w:r>
        <w:rPr>
          <w:sz w:val="32"/>
          <w:szCs w:val="32"/>
        </w:rPr>
        <w:t>&lt;/p&gt;&lt;p&gt;&lt;img src="/static-img/kWakPfM_wQrC9Wqo8dNUxsIGMDikraEh_-Bqqi4VhNtdf4xq2EGbfanpmc5Gnrv-.jpg"&gt;&lt;/p&gt;&lt;p&gt;</w:t>
      </w:r>
      <w:r>
        <w:rPr>
          <w:sz w:val="32"/>
          <w:szCs w:val="32"/>
        </w:rPr>
        <w:t>在这个信息爆炸的时代，人们对网络小说的兴趣日益增长。《孽徒我不能再生了》作为一部经典之作，它以其独特的情节和深刻的人物描写，吸引了一大批读者。在想要体验这部作品时，首先需要进行的是获取相关资源，比如通过“孽徒我不能再生了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虚构世界中的真理与谎言</w:t>
      </w:r>
      <w:r>
        <w:rPr>
          <w:sz w:val="32"/>
          <w:szCs w:val="32"/>
        </w:rPr>
        <w:t>&lt;/p&gt;&lt;p&gt;&lt;img src="/static-img/AarGKCgjkjm3KvBFD0QxpMIGMDikraEh_-Bqqi4VhNvQfOdNAOhFDpN5k72YwAgn-oz5KMY2dTl1JpocqZN2FpjL7LwMAObpwH22ZWGeaUHjoMKcqQn8PpAc69o2Rf6rMx90XkcK-GdmKWfAbNrSsCWHcpp1SyuIwnaCJR2G1i_WQ5iYujkgpnBmpyxdT9Tv.jpg"&gt;&lt;/p&gt;&lt;p&gt;</w:t>
      </w:r>
      <w:r>
        <w:rPr>
          <w:sz w:val="32"/>
          <w:szCs w:val="32"/>
        </w:rPr>
        <w:t>《孽徒我不能再生了》的故事背景设定在一个充满神秘色彩的古代城市里，这个城市有着自己的规则和逻辑，而主角们正是这些规则中不可或缺的一部分。他们之间错综复杂的关系网，以及不断变化的情感纠葛，让人感到既迷惑又好奇。这部小说能够让我们从不同的角度去思考现实生活中的道德问题，使人不仅仅是一种消遣，更是一个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：复杂而深邃</w:t>
      </w:r>
      <w:r>
        <w:rPr>
          <w:sz w:val="32"/>
          <w:szCs w:val="32"/>
        </w:rPr>
        <w:t>&lt;/p&gt;&lt;p&gt;&lt;img src="/static-img/DrZaQ4nVz6F7zsCnjRoZHcIGMDikraEh_-Bqqi4VhNvQfOdNAOhFDpN5k72YwAgn-oz5KMY2dTl1JpocqZN2FpjL7LwMAObpwH22ZWGeaUHjoMKcqQn8PpAc69o2Rf6rMx90XkcK-GdmKWfAbNrSsCWHcpp1SyuIwnaCJR2G1i_WQ5iYujkgpnBmpyxdT9Tv.jpg"&gt;&lt;/p&gt;&lt;p&gt;</w:t>
      </w:r>
      <w:r>
        <w:rPr>
          <w:sz w:val="32"/>
          <w:szCs w:val="32"/>
        </w:rPr>
        <w:t>每一个角色都有着鲜明且独特的性格，他们之间相互作用产生了一系列令人惊叹的事件。无论是冷酷无情还是温柔善良，每个人物都具有足够多维度，从而使得整个故事更加丰富多彩。在阅读过程中，我们可以通过分析人物的心理活动来探讨人类行为背后的原因，为自己提供一种新的视角去理解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：细腻而优美</w:t>
      </w:r>
      <w:r>
        <w:rPr>
          <w:sz w:val="32"/>
          <w:szCs w:val="32"/>
        </w:rPr>
        <w:t>&lt;/p&gt;&lt;p&gt;&lt;img src="/static-img/3ttgvqfNznY0mH97fkaQxsIGMDikraEh_-Bqqi4VhNvQfOdNAOhFDpN5k72YwAgn-oz5KMY2dTl1JpocqZN2FpjL7LwMAObpwH22ZWGeaUHjoMKcqQn8PpAc69o2Rf6rMx90XkcK-GdmKWfAbNrSsCWHcpp1SyuIwnaCJR2G1i_WQ5iYujkgpnBmpyxdT9Tv.jpg"&gt;&lt;/p&gt;&lt;p&gt;</w:t>
      </w:r>
      <w:r>
        <w:rPr>
          <w:sz w:val="32"/>
          <w:szCs w:val="32"/>
        </w:rPr>
        <w:t>作者运用精湛的手法，将语言艺术推向极致。每一段文字都像是雕刻出来的小巧艺术品，无论是描写自然景观还是表达内心情感，都能勾起读者的共鸣。而这种语言层次丰富、韵味浓厚的特点，也使得《孽 徒我不能再生了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成为许多书友争相收藏和分享的一个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启迪思维与情感</w:t>
      </w:r>
      <w:r>
        <w:rPr>
          <w:sz w:val="32"/>
          <w:szCs w:val="32"/>
        </w:rPr>
        <w:t>&lt;/p&gt;&lt;p&gt;&lt;img src="/static-img/aqFDcNwHKAbhW1f1syOXc8IGMDikraEh_-Bqqi4VhNvQfOdNAOhFDpN5k72YwAgn-oz5KMY2dTl1JpocqZN2FpjL7LwMAObpwH22ZWGeaUHjoMKcqQn8PpAc69o2Rf6rMx90XkcK-GdmKWfAbNrSsCWHcpp1SyuIwnaCJR2G1i_WQ5iYujkgpnBmpyxdT9Tv.jpg"&gt;&lt;/p&gt;&lt;p&gt;</w:t>
      </w:r>
      <w:r>
        <w:rPr>
          <w:sz w:val="32"/>
          <w:szCs w:val="32"/>
        </w:rPr>
        <w:t>除了文学上的成就，《孽徒我不能再生了》更是一本蕴含深厚文化底蕴的小说。这部作品不仅能够让读者享受快乐的心动，而且还能激发我们的思维力，让我们在沉醉于虚拟世界之后，对现实生活有一种新的认识和反思。它教会我们如何面对困境、如何判断事物以及如何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传承这一佳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被这部小说所吸引并渴望更多内容的人来说，“孽徒我不能再生了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将成为最佳选择。在未来的日子里，当你手持电子设备或者打开电脑屏幕，开始阅读这份由文字编织成的情感交响曲时，你会发现，那些曾经陌生的字词，如今已变得那么亲切，就像老朋友一样，在你的心里留下痕迹。但愿这样的经历能持续下去，为你的心灵注入力量，为你的想象提供源泉。</w:t>
      </w:r>
      <w:r>
        <w:rPr>
          <w:sz w:val="32"/>
          <w:szCs w:val="32"/>
        </w:rPr>
        <w:t>&lt;/p&gt;&lt;p&gt;&lt;a href = "/doc/997892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络小说热门作品</w:t>
      </w:r>
      <w:r>
        <w:rPr>
          <w:sz w:val="32"/>
          <w:szCs w:val="32"/>
        </w:rPr>
        <w:t>.doc" rel="alternate" download="997892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络小说热门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