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话级强者征服九霄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神话级强者征服九霄的奇幻冒险</w:t>
      </w:r>
      <w:r>
        <w:rPr>
          <w:sz w:val="32"/>
          <w:szCs w:val="32"/>
        </w:rPr>
        <w:t>&lt;/p&gt;&lt;p&gt;&lt;img src="/static-img/XSaMnK8sCvt9x6ACmzQh2vablMiGBzs2oR7LOpRyve9MCpmrkNOZJwRvU_r1iYsZ.jpg"&gt;&lt;/p&gt;&lt;p&gt;</w:t>
      </w:r>
      <w:r>
        <w:rPr>
          <w:sz w:val="32"/>
          <w:szCs w:val="32"/>
        </w:rPr>
        <w:t>在遥远的古老世界里，传说中有一个被称为“遮天”的存在，它拥有绝对的力量和无上的尊贵，被誉为万界之主。然而，这个世界并不仅仅是关于遮天的，而是一个充满了各种各样的神话级存在和奇幻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级强者的觉醒</w:t>
      </w:r>
      <w:r>
        <w:rPr>
          <w:sz w:val="32"/>
          <w:szCs w:val="32"/>
        </w:rPr>
        <w:t>&lt;/p&gt;&lt;p&gt;&lt;img src="/static-img/qehETZlE8P2xHVcBSDMMf_ablMiGBzs2oR7LOpRyve_-g40S5ppaQHjKaxe0M3uVaYsBEAOHljYwlliJVAjK_r2vKLmdlkfhKDF83orMcr1LQSMdCG76ZZcTax8bHVIZpjrtvcTn_FWYuZMuV3VRng.jpg"&gt;&lt;/p&gt;&lt;p&gt;</w:t>
      </w:r>
      <w:r>
        <w:rPr>
          <w:sz w:val="32"/>
          <w:szCs w:val="32"/>
        </w:rPr>
        <w:t>在这个故事中，讲述的是一位名叫炎帝的小村落青年，他有一种特殊的能力，那就是能够感知到隐藏在世间每一处角落中的秘密力量。他逐渐发现自己与众不同，不仅因为他的能力，还因为他内心深处燃烧着探索真相、追求更高境界的心志。随着时间的推移，炎帝逐渐成长为一个真正意义上的神话级强者，他开始踏上征服整个九霄大陆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冒险之旅</w:t>
      </w:r>
      <w:r>
        <w:rPr>
          <w:sz w:val="32"/>
          <w:szCs w:val="32"/>
        </w:rPr>
        <w:t>&lt;/p&gt;&lt;p&gt;&lt;img src="/static-img/bH0cccHOueTANaq5V1Gds_ablMiGBzs2oR7LOpRyve_-g40S5ppaQHjKaxe0M3uVaYsBEAOHljYwlliJVAjK_r2vKLmdlkfhKDF83orMcr1LQSMdCG76ZZcTax8bHVIZpjrtvcTn_FWYuZMuV3VRng.png"&gt;&lt;/p&gt;&lt;p&gt;</w:t>
      </w:r>
      <w:r>
        <w:rPr>
          <w:sz w:val="32"/>
          <w:szCs w:val="32"/>
        </w:rPr>
        <w:t>炎帝走过了无数荒野和废墟，他遇见了各种各样的人物，从勇敢的小英雄到冷酷无情的大恶人，每一个人都承载着他们自己的命运故事。他的身边出现了一群忠诚而且英勇的人马，他们一起经历了生死考验，在这条路上留下了一串串传奇。而为了让更多人了解这段传奇般的历史，我们提供了《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让你可以亲自体验这场未曾有过的一次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智慧</w:t>
      </w:r>
      <w:r>
        <w:rPr>
          <w:sz w:val="32"/>
          <w:szCs w:val="32"/>
        </w:rPr>
        <w:t>&lt;/p&gt;&lt;p&gt;&lt;img src="/static-img/pnpfHVGQC0ZVeMfbQCLXjPablMiGBzs2oR7LOpRyve_-g40S5ppaQHjKaxe0M3uVaYsBEAOHljYwlliJVAjK_r2vKLmdlkfhKDF83orMcr1LQSMdCG76ZZcTax8bHVIZpjrtvcTn_FWYuZMuV3VRng.png"&gt;&lt;/p&gt;&lt;p&gt;</w:t>
      </w:r>
      <w:r>
        <w:rPr>
          <w:sz w:val="32"/>
          <w:szCs w:val="32"/>
        </w:rPr>
        <w:t>面对不断升级的地图难度以及更加残酷的地球敌人，炎帝必须不断提升自己的实力。这不仅需要他用尽所有可能的手段去战斗，更需要他使用智慧去解决那些看似不可解的问题。在一次次激烈战役之后，他终于明白，要想成为真正的话语权威，就必须要有足够多的情报掌握于手，这样才能预测敌人的动作，从而制定出最完美的一套战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与装备</w:t>
      </w:r>
      <w:r>
        <w:rPr>
          <w:sz w:val="32"/>
          <w:szCs w:val="32"/>
        </w:rPr>
        <w:t>&lt;/p&gt;&lt;p&gt;&lt;img src="/static-img/Eh4mAWELNNnGeF3VCOsDGfablMiGBzs2oR7LOpRyve_-g40S5ppaQHjKaxe0M3uVaYsBEAOHljYwlliJVAjK_r2vKLmdlkfhKDF83orMcr1LQSMdCG76ZZcTax8bHVIZpjrtvcTn_FWYuZMuV3VRng.png"&gt;&lt;/p&gt;&lt;p&gt;</w:t>
      </w:r>
      <w:r>
        <w:rPr>
          <w:sz w:val="32"/>
          <w:szCs w:val="32"/>
        </w:rPr>
        <w:t>随着他的实力提升，对于系统和装备也提出了新的要求。他学会如何通过合理搭配装备来提高自身属性，以及如何利用系统提供的一切资源来加速个人成长。在这个过程中，也正是由于这些装备和系统赋予他更多可能性，使得他的道路变得更加光明希望。而对于那些想要了解更多关于《遮天》的玩家来说，《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将会是你最好的选择，因为它包含了所有关于《遮天》的详细信息，让你的理解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炎帝站在九霄之巅，看着那片广阔无垠的大地，他知道这一切都是过去。但即便如此，这段经历已经改变了他，一种从未有的自信油然而生。他意识到，无论未来会带来什么样的挑战，只要心存坚持，再大的困难也能迎刃而解。而对于我们这些普通的人来说，也许我们无法像炎帝一样走遍整个九霄，但却可以通过阅读《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感受一下那种被置于世间中心、拥有超越常人的能力所带来的快乐。</w:t>
      </w:r>
      <w:r>
        <w:rPr>
          <w:sz w:val="32"/>
          <w:szCs w:val="32"/>
        </w:rPr>
        <w:t>&lt;/p&gt;&lt;p&gt;&lt;a href = "/doc/99782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强者征服九霄的奇幻冒险</w:t>
      </w:r>
      <w:r>
        <w:rPr>
          <w:sz w:val="32"/>
          <w:szCs w:val="32"/>
        </w:rPr>
        <w:t>.doc" rel="alternate" download="99782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话级强者征服九霄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