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我和江小绿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江小绿的那些事儿</w:t>
      </w:r>
      <w:r>
        <w:rPr>
          <w:sz w:val="32"/>
          <w:szCs w:val="32"/>
        </w:rPr>
        <w:t>&lt;/p&gt;&lt;p&gt;&lt;img src="/static-img/8j1r7x8Xafx6l-1Ec9a_tACmCZZdcyjlPAzo30tDsjfhdJVywZTJupWAn8sDrzlW.jpg"&gt;&lt;/p&gt;&lt;p&gt;</w:t>
      </w:r>
      <w:r>
        <w:rPr>
          <w:sz w:val="32"/>
          <w:szCs w:val="32"/>
        </w:rPr>
        <w:t>在这个世界上，有些人遇见，就像是命中注定。对我来说，江小绿就是这样一个人。她不仅是我最好的朋友，也是我的生活中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个无聊透顶的周末。那时候，我正处于人生的低谷，感觉自己被生活压得喘不过气来。而江小绿，那个时刻却正好走进了我的世界。她开朗、乐观，让她的一言一行都像是一道明亮的光芒，照亮了我的阴霾心情。</w:t>
      </w:r>
      <w:r>
        <w:rPr>
          <w:sz w:val="32"/>
          <w:szCs w:val="32"/>
        </w:rPr>
        <w:t>&lt;/p&gt;&lt;p&gt;&lt;img src="/static-img/jB55vF8vEF5gw0yKe1dxswCmCZZdcyjlPAzo30tDsjd0Qhonb7DCd7ludvOj_KuUbeToLi_AjYS1Skh1Ip2j1qzukgAyJs7KhSA0o3LxSXE0oXxovrnwRa0vbgGYz5b2fC4-fOlFwxFGcZ23YpppVyK1aZHHC4sKju5jtxSviSzq7o1qfLco5Nk6H1Y-KptA0xsziKYJGelPeEatyBncZQ.png"&gt;&lt;/p&gt;&lt;p&gt;</w:t>
      </w:r>
      <w:r>
        <w:rPr>
          <w:sz w:val="32"/>
          <w:szCs w:val="32"/>
        </w:rPr>
        <w:t>记得那天，她跟我说：“余生请多指教。”这句话就像是一盏灯塔，对我而言，它意味着一种信任，一种支持。我知道，从此以后，无论遇到什么困难，只要有江小绿在身边，我都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经历了很多事情。有时是欢笑，有时是泪水，但无论如何，我们总能找到彼此。我学会了从她的身上看世界，看问题。她的“余生请多指教”不只是一个简单的话语，而是一种态度，是一种永远愿意为你出力、为你加油的小确幸。</w:t>
      </w:r>
      <w:r>
        <w:rPr>
          <w:sz w:val="32"/>
          <w:szCs w:val="32"/>
        </w:rPr>
        <w:t>&lt;/p&gt;&lt;p&gt;&lt;img src="/static-img/upsjIzgQXGObATi3FCGPrgCmCZZdcyjlPAzo30tDsjd0Qhonb7DCd7ludvOj_KuUbeToLi_AjYS1Skh1Ip2j1qzukgAyJs7KhSA0o3LxSXE0oXxovrnwRa0vbgGYz5b2fC4-fOlFwxFGcZ23YpppVyK1aZHHC4sKju5jtxSviSzq7o1qfLco5Nk6H1Y-KptA0xsziKYJGelPeEatyBncZQ.jpg"&gt;&lt;/p&gt;&lt;p&gt;</w:t>
      </w:r>
      <w:r>
        <w:rPr>
          <w:sz w:val="32"/>
          <w:szCs w:val="32"/>
        </w:rPr>
        <w:t>现在回想起当初，她那么轻松地说出那句词汇，我心里就充满感激。那是一个转折点，是我们友谊升级的开始。在那个瞬间，我意识到，不管未来会发生什么，只要有江小绿在，就没有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故事的时候，我总是说：“余生请多指教江小绿。”因为这不仅仅是一句表达谢意的话，更是在告诉每个人，无论你面临多少挑战，都不要忘记那些一直支持你的朋友们，他们将成为你前进路上的灯塔，在黑夜里照亮你的道路。</w:t>
      </w:r>
      <w:r>
        <w:rPr>
          <w:sz w:val="32"/>
          <w:szCs w:val="32"/>
        </w:rPr>
        <w:t>&lt;/p&gt;&lt;p&gt;&lt;img src="/static-img/Y5qHELAKHPewzZ6S5nrXzwCmCZZdcyjlPAzo30tDsjd0Qhonb7DCd7ludvOj_KuUbeToLi_AjYS1Skh1Ip2j1qzukgAyJs7KhSA0o3LxSXE0oXxovrnwRa0vbgGYz5b2fC4-fOlFwxFGcZ23YpppVyK1aZHHC4sKju5jtxSviSzq7o1qfLco5Nk6H1Y-KptA0xsziKYJGelPeEatyBncZQ.png"&gt;&lt;/p&gt;&lt;p&gt;&lt;a href = "/doc/997607-</w:t>
      </w:r>
      <w:r>
        <w:rPr>
          <w:sz w:val="32"/>
          <w:szCs w:val="32"/>
        </w:rPr>
        <w:t>余生请多指教江小绿我和江小绿的那些事儿</w:t>
      </w:r>
      <w:r>
        <w:rPr>
          <w:sz w:val="32"/>
          <w:szCs w:val="32"/>
        </w:rPr>
        <w:t>.doc" rel="alternate" download="997607-</w:t>
      </w:r>
      <w:r>
        <w:rPr>
          <w:sz w:val="32"/>
          <w:szCs w:val="32"/>
        </w:rPr>
        <w:t>余生请多指教江小绿我和江小绿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