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故事无弹窗的大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个名叫姜可的小女孩，她的生活充满了不确定性和挑战。她的父母早逝，她被迫独自一人抚养弟弟妹妹，艰难地维持着一家人的生计。然而，这个小女孩的心中隐藏着坚强与智慧，面对困境，她从未放弃过希望。</w:t>
      </w:r>
      <w:r>
        <w:rPr>
          <w:sz w:val="32"/>
          <w:szCs w:val="32"/>
        </w:rPr>
        <w:t>&lt;/p&gt;&lt;p&gt;&lt;img src="/static-img/F-uZ7cMkNAhoPMBfCuMVEwRTBsrJFqcv6ANKXvUwTHINnoAYsKX1uNFYXXD9xhjt.png"&gt;&lt;/p&gt;&lt;p&gt;</w:t>
      </w:r>
      <w:r>
        <w:rPr>
          <w:sz w:val="32"/>
          <w:szCs w:val="32"/>
        </w:rPr>
        <w:t>姜可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的挣扎中，姜可逐渐学会了独立思考和解决问题。她用自己的双手赚钱，为家庭提供温饱，同时还要照顾好她的兄弟姐妹。她的一天从清晨开始，一直到深夜都没有休息，但她从未抱怨过，因为她知道只有这样才能让大家更安全。</w:t>
      </w:r>
      <w:r>
        <w:rPr>
          <w:sz w:val="32"/>
          <w:szCs w:val="32"/>
        </w:rPr>
        <w:t>&lt;/p&gt;&lt;p&gt;&lt;img src="/static-img/-dEt7rvFHAZMXLJkVLRyXgRTBsrJFqcv6ANKXvUwTHIafr7VK5EW_ybqDJJ_rLCFxK9j0o7aEjiduErFOCW79wHOQFFNwnjlIkUhLRzFLIf9qUx1Z_xJVgS6lww8aJURaGiZ0hKnamm7LQHNKxGrAv5KzHdkJUqtTgqgf-LEzBEeJfyp_vIpa9l7VeUs0bFD.jpg"&gt;&lt;/p&gt;&lt;p&gt;</w:t>
      </w:r>
      <w:r>
        <w:rPr>
          <w:sz w:val="32"/>
          <w:szCs w:val="32"/>
        </w:rPr>
        <w:t>面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家的房子因为火灾而被烧毁，全家人只能流离失所。这场灾难让他们失去了所有，但姜可并没有因此气馁。她带领全家人搬进了一处临时住所，并且努力筹集资金重建房屋。在这段时间里，姜可更加明白了什么是真正的勇气和坚韧。</w:t>
      </w:r>
      <w:r>
        <w:rPr>
          <w:sz w:val="32"/>
          <w:szCs w:val="32"/>
        </w:rPr>
        <w:t>&lt;/p&gt;&lt;p&gt;&lt;img src="/static-img/UqRwDW8dsTj5UIzMGpcfhwRTBsrJFqcv6ANKXvUwTHIafr7VK5EW_ybqDJJ_rLCFxK9j0o7aEjiduErFOCW79wHOQFFNwnjlIkUhLRzFLIf9qUx1Z_xJVgS6lww8aJURaGiZ0hKnamm7LQHNKxGrAv5KzHdkJUqtTgqgf-LEzBEeJfyp_vIpa9l7VeUs0bFD.jpg"&gt;&lt;/p&gt;&lt;p&gt;</w:t>
      </w:r>
      <w:r>
        <w:rPr>
          <w:sz w:val="32"/>
          <w:szCs w:val="32"/>
        </w:rPr>
        <w:t>朋友们的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困境，但姜可是一个有很多朋友的人。她总是愿意伸出援手帮助别人，无论是在学业上还是生活中。当她需要的时候，也有人站出来支持她。这些友情给予了她前进的力量，让她的心灵得到了慰藉。</w:t>
      </w:r>
      <w:r>
        <w:rPr>
          <w:sz w:val="32"/>
          <w:szCs w:val="32"/>
        </w:rPr>
        <w:t>&lt;/p&gt;&lt;p&gt;&lt;img src="/static-img/qUqMEbKoAN_AWBuCsmnX5wRTBsrJFqcv6ANKXvUwTHIafr7VK5EW_ybqDJJ_rLCFxK9j0o7aEjiduErFOCW79wHOQFFNwnjlIkUhLRzFLIf9qUx1Z_xJVgS6lww8aJURaGiZ0hKnamm7LQHNKxGrAv5KzHdkJUqtTgqgf-LEzBEeJfyp_vIpa9l7VeUs0bFD.jpg"&gt;&lt;/p&gt;&lt;p&gt;</w:t>
      </w:r>
      <w:r>
        <w:rPr>
          <w:sz w:val="32"/>
          <w:szCs w:val="32"/>
        </w:rPr>
        <w:t>学业上的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环境很差，但是姜可却一直保持着学习，不断提升自己。在学校里，她以优异成绩赢得老师和同学们的一致认同。她的榜样感染了周围的人，使人们看到了即使在最艰苦的情况下也能取得成功的事实。</w:t>
      </w:r>
      <w:r>
        <w:rPr>
          <w:sz w:val="32"/>
          <w:szCs w:val="32"/>
        </w:rPr>
        <w:t>&lt;/p&gt;&lt;p&gt;&lt;img src="/static-img/blINkqr0VJ5z6k0rtQukIwRTBsrJFqcv6ANKXvUwTHIafr7VK5EW_ybqDJJ_rLCFxK9j0o7aEjiduErFOCW79wHOQFFNwnjlIkUhLRzFLIf9qUx1Z_xJVgS6lww8aJURaGiZ0hKnamm7LQHNKxGrAv5KzHdkJUqtTgqgf-LEzBEeJfyp_vIpa9l7VeUs0bFD.jpg"&gt;&lt;/p&gt;&lt;p&gt;</w:t>
      </w:r>
      <w:r>
        <w:rPr>
          <w:sz w:val="32"/>
          <w:szCs w:val="32"/>
        </w:rPr>
        <w:t>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之下，姜可获得了一笔奖学金，这对于改善她们整体状况是一个巨大的转折点。不久后，她凭借自己的努力考上了大学，从此走上了通往梦想之路。而那个无弹窗的大结局，就是每个人都为其欢呼庆祝的一个时刻，它象征着新的开始、新的希望，也是对过去所有辛勤付出的最好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随时去寻找那部关于姬斯蒂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特拉维斯的小说，它讲述的是一个女孩如何克服各种障碍，最终实现自我价值。你可以找到它全文免费阅读，无需任何费用，只需点击一下，就能进入那个充满激情与智慧故事的地方，那里的大结局将会触动你的内心，让你感受到生命中的美好与力量。</w:t>
      </w:r>
      <w:r>
        <w:rPr>
          <w:sz w:val="32"/>
          <w:szCs w:val="32"/>
        </w:rPr>
        <w:t>&lt;/p&gt;&lt;p&gt;&lt;a href = "/doc/997579-</w:t>
      </w:r>
      <w:r>
        <w:rPr>
          <w:sz w:val="32"/>
          <w:szCs w:val="32"/>
        </w:rPr>
        <w:t>姜可的故事无弹窗的大结局</w:t>
      </w:r>
      <w:r>
        <w:rPr>
          <w:sz w:val="32"/>
          <w:szCs w:val="32"/>
        </w:rPr>
        <w:t>.doc" rel="alternate" download="997579-</w:t>
      </w:r>
      <w:r>
        <w:rPr>
          <w:sz w:val="32"/>
          <w:szCs w:val="32"/>
        </w:rPr>
        <w:t>姜可的故事无弹窗的大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