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丰富探索食用地瓜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丰富：探索食用地瓜的艺术与科学</w:t>
      </w:r>
      <w:r>
        <w:rPr>
          <w:sz w:val="32"/>
          <w:szCs w:val="32"/>
        </w:rPr>
        <w:t>&lt;/p&gt;&lt;p&gt;&lt;img src="/static-img/FfdsRedKQJuxWFxhcet7B2QVDPe6h9xPOXDMh-VDICeBl9ckVbO9oaGXVYNfc4KI.jpg"&gt;&lt;/p&gt;&lt;p&gt;</w:t>
      </w:r>
      <w:r>
        <w:rPr>
          <w:sz w:val="32"/>
          <w:szCs w:val="32"/>
        </w:rPr>
        <w:t>在现代都市中，人们对健康饮食越来越有意识，而地瓜作为一种低热量、高纤维的蔬菜，其独特的口感和营养价值，使其成为众多健康爱好者理想的选择。然而，如何将“食全食美少地瓜”这一理念融入日常饮食中，却是许多人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地瓜本身就是一个很好的全面营养来源，它含有丰富的膳食纤维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镁等矿物质，以及一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。这些成分对于保持心脏健康、促进消化系统以及控制血糖水平都至关重要。而且，由于地瓜蛋白质含量较高，对肌肉恢复也有所帮助。</w:t>
      </w:r>
      <w:r>
        <w:rPr>
          <w:sz w:val="32"/>
          <w:szCs w:val="32"/>
        </w:rPr>
        <w:t>&lt;/p&gt;&lt;p&gt;&lt;img src="/static-img/ysUtc9UXK0cYCilt6W9ZfWQVDPe6h9xPOXDMh-VDICfpROW_XDuD4fHurOy-_-ZQ08II-leyR_lCS8OizeWbiSVyMW-IIs_I2aefLVzXbs5rhrxRUcER1fvCpg7IyjNp9mPTITXHo8NAudkajWmntQ.jpg"&gt;&lt;/p&gt;&lt;p&gt;</w:t>
      </w:r>
      <w:r>
        <w:rPr>
          <w:sz w:val="32"/>
          <w:szCs w:val="32"/>
        </w:rPr>
        <w:t>要实现“食全”，关键在于多样化利用地瓜。除了烹饪熟透后作为主菜外，还可以做成沙拉或凉拌菜，增加其清爽感；也可以制作成甜品，如地瓜泥或糕点，这样既满足了口味，又不失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美”的部分则更多涉及到烹饪技巧和创意发挥。在不同的烹饪方法下，地瓜展现出不同的风情。一种最简单而又经典的方式是蒸煮——只需洗净切块，用水蒸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分钟即可。这不仅保留了原有的香甜，也使得它变得更加柔软易嚼。此外，可以尝试炒制或者加入其他蔬菜一起炖煮，以此提升色泽和风味。</w:t>
      </w:r>
      <w:r>
        <w:rPr>
          <w:sz w:val="32"/>
          <w:szCs w:val="32"/>
        </w:rPr>
        <w:t>&lt;/p&gt;&lt;p&gt;&lt;img src="/static-img/T_8-sPKTyR4JcO9K5FPGZ2QVDPe6h9xPOXDMh-VDICfpROW_XDuD4fHurOy-_-ZQ08II-leyR_lCS8OizeWbiSVyMW-IIs_I2aefLVzXbs5rhrxRUcER1fvCpg7IyjNp9mPTITXHo8NAudkajWmntQ.jpg"&gt;&lt;/p&gt;&lt;p&gt;</w:t>
      </w:r>
      <w:r>
        <w:rPr>
          <w:sz w:val="32"/>
          <w:szCs w:val="32"/>
        </w:rPr>
        <w:t>最后，“少”的部分则意味着适度消费，即平衡的地瓜摄入量。如果过度摄取任何一种食品，就会影响整体饮食结构，因此我们应该注重均衡膳食，并根据个人的身体状况调整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一例：</w:t>
      </w:r>
      <w:r>
        <w:rPr>
          <w:sz w:val="32"/>
          <w:szCs w:val="32"/>
        </w:rPr>
        <w:t>&lt;/p&gt;&lt;p&gt;&lt;img src="/static-img/zn4icC5HPfytoFffwB2WVGQVDPe6h9xPOXDMh-VDICfpROW_XDuD4fHurOy-_-ZQ08II-leyR_lCS8OizeWbiSVyMW-IIs_I2aefLVzXbs5rhrxRUcER1fvCpg7IyjNp9mPTITXHo8NAudkajWmntQ.jpg"&gt;&lt;/p&gt;&lt;p&gt;</w:t>
      </w:r>
      <w:r>
        <w:rPr>
          <w:sz w:val="32"/>
          <w:szCs w:val="32"/>
        </w:rPr>
        <w:t>李明是一位上班族，他每天早晨都会准备一份简易的地瓜泥作为早餐。他会将新鲜买来的小块红皮黄心的地瓜放入微波炉内加热几分钟，然后再用打蛋机搅打成细腻的地磨泥，再加入一点牛奶和蜂蜜调味。他喜欢这种轻松又充满活力的开始，每天都能为他提供持续的心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食全 ”意味着通过各种方式尽可能利用这个资源；“ 食美 ”则是在享受过程中追求精致与创新；而 “ 少 地 瓜”则强调适度，不要让某一类食品占据你的所有注意力。在现代生活节奏快节奏的情况下，将这些理念融合起来，是确保自己能够吃得既好，又不会过度依赖单一食品的一种智慧选择。</w:t>
      </w:r>
      <w:r>
        <w:rPr>
          <w:sz w:val="32"/>
          <w:szCs w:val="32"/>
        </w:rPr>
        <w:t>&lt;/p&gt;&lt;p&gt;&lt;img src="/static-img/zbHTY-xoR7s0JgisyJnzW2QVDPe6h9xPOXDMh-VDICfpROW_XDuD4fHurOy-_-ZQ08II-leyR_lCS8OizeWbiSVyMW-IIs_I2aefLVzXbs5rhrxRUcER1fvCpg7IyjNp9mPTITXHo8NAudkajWmntQ.jpg"&gt;&lt;/p&gt;&lt;p&gt;&lt;a href = "/doc/997511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丰富探索食用地瓜的艺术与科学</w:t>
      </w:r>
      <w:r>
        <w:rPr>
          <w:sz w:val="32"/>
          <w:szCs w:val="32"/>
        </w:rPr>
        <w:t>.doc" rel="alternate" download="997511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丰富探索食用地瓜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