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我是怎么熬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我是怎么熬过来的？</w:t>
      </w:r>
      <w:r>
        <w:rPr>
          <w:sz w:val="32"/>
          <w:szCs w:val="32"/>
        </w:rPr>
        <w:t>&lt;/p&gt;&lt;p&gt;&lt;img src="/static-img/-bwPYEKkZ1qq4LAhB4Tq0SaME-QHgw8Vu_I9dT7_Y2Lwmo6pc0edVs4CFoJt_yea.jpg"&gt;&lt;/p&gt;&lt;p&gt;</w:t>
      </w:r>
      <w:r>
        <w:rPr>
          <w:sz w:val="32"/>
          <w:szCs w:val="32"/>
        </w:rPr>
        <w:t>记得那时候，我的桌子上摆满了书本和笔记本，一堆试卷和练习题散落在一旁。我的心情就像那些铺开的纸张一样——杂乱无章、充满压力。我不得不坐下来，拿起钢笔，开始将那些知识点一点点地勾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坚硬的桌面。它让我感觉自己仿佛站在一个不容置疑的地理纬度上，每个字都必须准确无误地落在其定位之中。而我，就像是那个不断调整自己的位置，以确保每一次下笔都能触及正确的地方。</w:t>
      </w:r>
      <w:r>
        <w:rPr>
          <w:sz w:val="32"/>
          <w:szCs w:val="32"/>
        </w:rPr>
        <w:t>&lt;/p&gt;&lt;p&gt;&lt;img src="/static-img/MVvJHpDzYe_7touadtC0UCaME-QHgw8Vu_I9dT7_Y2JKYPjopvBqkTdddA2pAuc64fXmBBHx86WCsmdcwTeqqpC6ONpCsGaRgg1VbcVj0EwidivA2nHuFuOxOMeSTU2DMV2M9eP7lm4qOdJRTF0MPbgadcZGOealuwDIS7na_W3nUWJhjkDqoOen5ZuSTpvm.jpg"&gt;&lt;/p&gt;&lt;p&gt;</w:t>
      </w:r>
      <w:r>
        <w:rPr>
          <w:sz w:val="32"/>
          <w:szCs w:val="32"/>
        </w:rPr>
        <w:t>接着，是那些文字本身，它们似乎在等待着被唤醒。在这个过程中，我发现自己并不只是在书写，而是在与这些文字进行对话。我告诉它们我想要达到的目标，让它们成为通往知识海洋的大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经意间，那些页边空白也开始发挥作用，它们像是一个巨大的画布，在我周围缓缓展开。我可以随意地画一些花朵，或许是一片小树林，也或许是一座遥远的城堡。这让整个学习过程变得更加有趣，因为它让我能够暂时逃离现实世界的一切压力。</w:t>
      </w:r>
      <w:r>
        <w:rPr>
          <w:sz w:val="32"/>
          <w:szCs w:val="32"/>
        </w:rPr>
        <w:t>&lt;/p&gt;&lt;p&gt;&lt;img src="/static-img/auMX6jkGDASUfK__x-khqiaME-QHgw8Vu_I9dT7_Y2JKYPjopvBqkTdddA2pAuc64fXmBBHx86WCsmdcwTeqqpC6ONpCsGaRgg1VbcVj0EwidivA2nHuFuOxOMeSTU2DMV2M9eP7lm4qOdJRTF0MPbgadcZGOealuwDIS7na_W3nUWJhjkDqoOen5ZuSTpvm.jpg"&gt;&lt;/p&gt;&lt;p&gt;</w:t>
      </w:r>
      <w:r>
        <w:rPr>
          <w:sz w:val="32"/>
          <w:szCs w:val="32"/>
        </w:rPr>
        <w:t>最终，当我完成最后一道题目并收拾好所有物品时，我感到一种既释然又成就感十足的心情。那块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已经变成了一个温暖而忠实的小伙伴，它见证了我从困惑到理解，从挣扎到掌握的全程。如果有一天，这些回忆再次浮现在我的脑海里，我会想起，那个时候，即使是坐在硬邦邦的地方，也能找到属于自己的方式去学习和成长。</w:t>
      </w:r>
      <w:r>
        <w:rPr>
          <w:sz w:val="32"/>
          <w:szCs w:val="32"/>
        </w:rPr>
        <w:t>&lt;/p&gt;&lt;p&gt;&lt;a href = "/doc/997402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来的</w:t>
      </w:r>
      <w:r>
        <w:rPr>
          <w:sz w:val="32"/>
          <w:szCs w:val="32"/>
        </w:rPr>
        <w:t>.doc" rel="alternate" download="997402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