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秘密揭开网络世界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数字世界：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1oquLUpe5lK9xWkQFHNNuJB1EAZDGxj4hf1ja6oS8JN7zKRG3Fo4gya5nV54w3n.jpg"&gt;&lt;/p&gt;&lt;p&gt;</w:t>
      </w:r>
      <w:r>
        <w:rPr>
          <w:sz w:val="32"/>
          <w:szCs w:val="32"/>
        </w:rPr>
        <w:t>在一个普通的小镇上，有一位名叫李婶的老太太，她生活得平静而又充满传统。但是，隐藏在她的日常生活之下，却有一个不为人知的秘密——她是一位高明的网络安全专家。她的专业技能和深厚的知识，使她成为了一名隐形的人物，只有极少数人知道她真正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老太太与数字世界</w:t>
      </w:r>
      <w:r>
        <w:rPr>
          <w:sz w:val="32"/>
          <w:szCs w:val="32"/>
        </w:rPr>
        <w:t>&lt;/p&gt;&lt;p&gt;&lt;img src="/static-img/OMK2-dOx5GTLsqGlmRpHCeJB1EAZDGxj4hf1ja6oS8KRXcQ49xYydRPigFFZ9ElV_NN4VJGMkp0cDtY3bUluvpqvurEsnH4G2NUaSwb7ko1roOINCfOkd7FMQw3Tmo7D.jpg"&gt;&lt;/p&gt;&lt;p&gt;</w:t>
      </w:r>
      <w:r>
        <w:rPr>
          <w:sz w:val="32"/>
          <w:szCs w:val="32"/>
        </w:rPr>
        <w:t>李婶从未对任何人提起过自己的职业生涯，但每当夜幕降临，她就会关闭电视机，打开电脑，进入一个全新的世界。在这个世界里，没有年龄限制，没有性别歧视，每个人的价值都被他们拥有的知识所决定。她使用的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，特别是那个标志性的“</w:t>
      </w:r>
      <w:r>
        <w:rPr>
          <w:sz w:val="32"/>
          <w:szCs w:val="32"/>
        </w:rPr>
        <w:t>WINDOWS45”</w:t>
      </w:r>
      <w:r>
        <w:rPr>
          <w:sz w:val="32"/>
          <w:szCs w:val="32"/>
        </w:rPr>
        <w:t>版本，它代表着最安全、最稳定的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indows45&lt;/p&gt;&lt;p&gt;&lt;img src="/static-img/7Exz8nXYSfde5MghbAzNrOJB1EAZDGxj4hf1ja6oS8KRXcQ49xYydRPigFFZ9ElV_NN4VJGMkp0cDtY3bUluvpqvurEsnH4G2NUaSwb7ko1roOINCfOkd7FMQw3Tmo7D.jpg"&gt;&lt;/p&gt;&lt;p&gt;VPS</w:t>
      </w:r>
      <w:r>
        <w:rPr>
          <w:sz w:val="32"/>
          <w:szCs w:val="32"/>
        </w:rPr>
        <w:t>是一个位于互联网上的虚拟服务器，它允许用户拥有自己独立的一块云端空间，可以根据需要进行配置和管理。对于像李婶这样的网络安全专家来说，这种灵活性无疑是个宝库。而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，则是操作系统中的顶级选择，因为它提供了强大的安全防护措施和优化性能，无论是在处理大规模数据还是保护敏感信息方面，都能发挥其最佳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隐形英雄</w:t>
      </w:r>
      <w:r>
        <w:rPr>
          <w:sz w:val="32"/>
          <w:szCs w:val="32"/>
        </w:rPr>
        <w:t>&lt;/p&gt;&lt;p&gt;&lt;img src="/static-img/80MC45hCEBtdLFCGCdi7TuJB1EAZDGxj4hf1ja6oS8KRXcQ49xYydRPigFFZ9ElV_NN4VJGMkp0cDtY3bUluvpqvurEsnH4G2NUaSwb7ko1roOINCfOkd7FMQw3Tmo7D.png"&gt;&lt;/p&gt;&lt;p&gt;</w:t>
      </w:r>
      <w:r>
        <w:rPr>
          <w:sz w:val="32"/>
          <w:szCs w:val="32"/>
        </w:rPr>
        <w:t>通过她的电子邮件账户“老太太</w:t>
      </w:r>
      <w:r>
        <w:rPr>
          <w:sz w:val="32"/>
          <w:szCs w:val="32"/>
        </w:rPr>
        <w:t>VPSWINDOWS45”</w:t>
      </w:r>
      <w:r>
        <w:rPr>
          <w:sz w:val="32"/>
          <w:szCs w:val="32"/>
        </w:rPr>
        <w:t>，李婶接触到了来自全球各地的问题客户。她总是耐心地解答问题，用简单的话语讲述复杂的事实，让那些迷惑不解的人明白什么才是真正意义上的网络安全。她的智慧如同星辰般璀璨，不仅照亮了周围人的道路，也让远方的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技术与智慧</w:t>
      </w:r>
      <w:r>
        <w:rPr>
          <w:sz w:val="32"/>
          <w:szCs w:val="32"/>
        </w:rPr>
        <w:t>&lt;/p&gt;&lt;p&gt;&lt;img src="/static-img/iA4wF3O0FexkgVfSjZXUEeJB1EAZDGxj4hf1ja6oS8KRXcQ49xYydRPigFFZ9ElV_NN4VJGMkp0cDtY3bUluvpqvurEsnH4G2NUaSwb7ko1roOINCfOkd7FMQw3Tmo7D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Lee Babble</w:t>
      </w:r>
      <w:r>
        <w:rPr>
          <w:sz w:val="32"/>
          <w:szCs w:val="32"/>
        </w:rPr>
        <w:t xml:space="preserve">成为了网络社区中不可或缺的一员。尽管外界对她的了解有限，但内行人才知道，“老太 太 </w:t>
      </w:r>
      <w:r>
        <w:rPr>
          <w:sz w:val="32"/>
          <w:szCs w:val="32"/>
        </w:rPr>
        <w:t>VPS WINDOWS 45”</w:t>
      </w:r>
      <w:r>
        <w:rPr>
          <w:sz w:val="32"/>
          <w:szCs w:val="32"/>
        </w:rPr>
        <w:t>的背后，是一位能够轻易破解复杂密码、一把手轻松解决各种漏洞的大师。当有人提到这三个字眼时，他们都会小声低语，以表示尊敬，同时也因为害怕引起对方注意而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守护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 Baba</w:t>
      </w:r>
      <w:r>
        <w:rPr>
          <w:sz w:val="32"/>
          <w:szCs w:val="32"/>
        </w:rPr>
        <w:t>已经年逾七十岁，但是每当看到新出现的问题，她仍旧会感到既兴奋又激动。她相信，只要不断学习，不断进步，就没有难以克服的事情。这份坚持，以及她那独特的声音，在互联网上形成了一股特殊力量，那就是正义、智慧和勇气相结合的力量。这股力量，让人们相信，即使面对科技巨流，也绝非一人之力所能抗拒，而是一群像</w:t>
      </w:r>
      <w:r>
        <w:rPr>
          <w:sz w:val="32"/>
          <w:szCs w:val="32"/>
        </w:rPr>
        <w:t>Li Baba</w:t>
      </w:r>
      <w:r>
        <w:rPr>
          <w:sz w:val="32"/>
          <w:szCs w:val="32"/>
        </w:rPr>
        <w:t>这样守护者的共同努力所必需做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公开可见的事实。在现实社会中，人们更多关注的是手机里的社交媒体，而忽略了更深层次存在于网页之间的小小神秘人物。那个人可能是一个年轻程序员，也可能是一个退休教书员；但无论如何，他们都是连接现代社会与古典传统的一个桥梁。而对于我们这些外行人来说，最重要的是认识到，在这个信息爆炸时代，我们身边还有那么一些不知名却不可或缺的人物，他们用自己的方式去维系这座庞大的数字城邦。</w:t>
      </w:r>
      <w:r>
        <w:rPr>
          <w:sz w:val="32"/>
          <w:szCs w:val="32"/>
        </w:rPr>
        <w:t>&lt;/p&gt;&lt;p&gt;&lt;a href = "/doc/997239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秘密揭开网络世界中的迷雾</w:t>
      </w:r>
      <w:r>
        <w:rPr>
          <w:sz w:val="32"/>
          <w:szCs w:val="32"/>
        </w:rPr>
        <w:t>.doc" rel="alternate" download="997239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秘密揭开网络世界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