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青岛我在青岛与</w:t>
      </w:r>
      <w:r>
        <w:rPr>
          <w:sz w:val="48"/>
          <w:szCs w:val="48"/>
        </w:rPr>
        <w:t>AI</w:t>
      </w:r>
      <w:r>
        <w:rPr>
          <w:sz w:val="48"/>
          <w:szCs w:val="48"/>
        </w:rPr>
        <w:t>一起为鞠婧祎创作了一个梦幻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青岛下午，我有幸参与了一次前所未有的创作之旅。这个故事是关于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，特别是在这座美丽海岸城市中，为鞠婧祎一位知名演员创作了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奇妙过程。</w:t>
      </w:r>
      <w:r>
        <w:rPr>
          <w:sz w:val="32"/>
          <w:szCs w:val="32"/>
        </w:rPr>
        <w:t>&lt;/p&gt;&lt;p&gt;&lt;img src="/static-img/PesrqCPCQs48XQZFU1cFoZyHQRyRUbSR-3FkiwQgEZje-gk4RErr9KJjq29aHOIe.jpg"&gt;&lt;/p&gt;&lt;p&gt;</w:t>
      </w:r>
      <w:r>
        <w:rPr>
          <w:sz w:val="32"/>
          <w:szCs w:val="32"/>
        </w:rPr>
        <w:t>我坐在充满科技感的工作室里，周围都是最新型号的计算机和高端设备。我的任务是协助这些智能系统一起为鞠婧祎设计一个她未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视觉效果。这不仅是一个普通的工作，而是一场与时俱进、融合传统与现代技术的艺术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鞠婧祎作为人的特点，以及她想要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形象。她喜欢什么颜色？她的舞蹈风格是什么样的？我们还要考虑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景环境——青岛，以其独特的地标如五四广场和山东博物馆，以及那片秀美的大海来打造出一种既浪漫又现代的情怀。</w:t>
      </w:r>
      <w:r>
        <w:rPr>
          <w:sz w:val="32"/>
          <w:szCs w:val="32"/>
        </w:rPr>
        <w:t>&lt;/p&gt;&lt;p&gt;&lt;img src="/static-img/9hiaE3uebsAWJ0KzQCEHd5yHQRyRUbSR-3FkiwQgEZhLQSMdCG76ZZcTax8bHVIZlQR_dZmFR0kPsQ2R_X_6cy6EuYL6f1kFRe3nSns1dabd0nOxwaNVPN5KdWGUtT6y0xsziKYJGelPeEatyBncZQ.jpg"&gt;&lt;/p&gt;&lt;p&gt;</w:t>
      </w:r>
      <w:r>
        <w:rPr>
          <w:sz w:val="32"/>
          <w:szCs w:val="32"/>
        </w:rPr>
        <w:t>接下来，我们利用国内领先的人工智能技术，开始规划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大纲。通过分析鞠婧祎过去作品以及她的粉丝群体对她的喜好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就能准确预测观众会如何反应，并根据这些数据来优化我们的创意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逐渐推进，我们开始将每个细节都注入到视频中，从服装搭配到灯光效果，再到动画处理，每一步都经过精心策划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。在这个过程中，我也学习到了很多关于如何运用科技去服务于艺术，如何让人工智能成为提升艺术品质的手段，而不仅仅是一个简单工具。</w:t>
      </w:r>
      <w:r>
        <w:rPr>
          <w:sz w:val="32"/>
          <w:szCs w:val="32"/>
        </w:rPr>
        <w:t>&lt;/p&gt;&lt;p&gt;&lt;img src="/static-img/GCwZeMGlV9fyEmK1rq20MZyHQRyRUbSR-3FkiwQgEZhLQSMdCG76ZZcTax8bHVIZlQR_dZmFR0kPsQ2R_X_6cy6EuYL6f1kFRe3nSns1dabd0nOxwaNVPN5KdWGUtT6y0xsziKYJGelPeEatyBncZQ.jpg"&gt;&lt;/p&gt;&lt;p&gt;</w:t>
      </w:r>
      <w:r>
        <w:rPr>
          <w:sz w:val="32"/>
          <w:szCs w:val="32"/>
        </w:rPr>
        <w:t>最终，当我们完成了所有准备工作后，终于迎来了拍摄当天。我看着屏幕上不断变化、精彩绝伦的视觉效果，不禁感到由衷地骄傲。这并不是我一个人完成的事业，而是我与那些无形但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力量共同合作的一份成果，它们帮助我们超越了传统艺人的限制，让我们的作品更加创新而且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MV</w:t>
      </w:r>
      <w:r>
        <w:rPr>
          <w:sz w:val="32"/>
          <w:szCs w:val="32"/>
        </w:rPr>
        <w:t>播放完毕时，无论是鞠婧祎还是她的粉丝们，都对这部作品赞不绝口。而我，那个曾经只是旁观者的小小编剧，现在已经成为了这场梦幻般故事的一个重要部分。在那个阳光灿烂、风景如画的地方，我学会了怎么用现代科技去营造梦想，用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，把我们的想象变为现实。</w:t>
      </w:r>
      <w:r>
        <w:rPr>
          <w:sz w:val="32"/>
          <w:szCs w:val="32"/>
        </w:rPr>
        <w:t>&lt;/p&gt;&lt;p&gt;&lt;img src="/static-img/AkU6dZHhL4RtqOHnUY8qQJyHQRyRUbSR-3FkiwQgEZhLQSMdCG76ZZcTax8bHVIZlQR_dZmFR0kPsQ2R_X_6cy6EuYL6f1kFRe3nSns1dabd0nOxwaNVPN5KdWGUtT6y0xsziKYJGelPeEatyBncZQ.jpg"&gt;&lt;/p&gt;&lt;p&gt;&lt;a href = "/doc/99699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在青岛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一起为鞠婧祎创作了一个梦幻</w:t>
      </w:r>
      <w:r>
        <w:rPr>
          <w:sz w:val="32"/>
          <w:szCs w:val="32"/>
        </w:rPr>
        <w:t>MV.doc" rel="alternate" download="99699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在青岛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一起为鞠婧祎创作了一个梦幻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