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我的味蕾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，我的味蕾的旅行</w:t>
      </w:r>
      <w:r>
        <w:rPr>
          <w:sz w:val="32"/>
          <w:szCs w:val="32"/>
        </w:rPr>
        <w:t>&lt;/p&gt;&lt;p&gt;&lt;img src="/static-img/_PA9mRRuTW4opW1vr8cHHdOyEoP3Xtf-c9uhRiNSYPFGkzjd5QNeEJFtcvXZvR_v.jpg"&gt;&lt;/p&gt;&lt;p&gt;</w:t>
      </w:r>
      <w:r>
        <w:rPr>
          <w:sz w:val="32"/>
          <w:szCs w:val="32"/>
        </w:rPr>
        <w:t>记得那年夏天，我在一个小村庄里偶然间发现了沉香豌。它不是常见的豌豆，而是一种特殊的品种，它们被人称为“沉香”，因为它们有着淡淡的木质香气，让人一闻就觉得心情平静。这次偶遇，让我对这个世界上隐藏着的小美好产生了深刻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了一些带回家，开始了我的味蕾之旅。首先是尝试煮熟，这时候，那淡雅而不失细腻的风味才真正展现出来。每一次咀嚼，都像是品尝到了生活中最简单却又最珍贵的一瞬。我开始思考，为什么这份简单，却能引起如此深刻的情感反应？</w:t>
      </w:r>
      <w:r>
        <w:rPr>
          <w:sz w:val="32"/>
          <w:szCs w:val="32"/>
        </w:rPr>
        <w:t>&lt;/p&gt;&lt;p&gt;&lt;img src="/static-img/G5F04dOqmDDl5rlE_dNwhtOyEoP3Xtf-c9uhRiNSYPFAbSvc4cF4-xjRCnc4An488MCie7mz221UZBoXIwF-W7E9_MWd2pM0ENPHKZwIN3oTlSZ78sTOb5a_hAwf_GUJhjXDHP4C8G1TyZ-lJBEWsyDtrae2M8StEhZKzqpXAC6vAtEhMbO0p7irutkLB1HQ09iqrH6levkoKA9YFLm76A.jpg"&gt;&lt;/p&gt;&lt;p&gt;</w:t>
      </w:r>
      <w:r>
        <w:rPr>
          <w:sz w:val="32"/>
          <w:szCs w:val="32"/>
        </w:rPr>
        <w:t>接着，我决定尝试一下不同的烹饪方法。一方面，是用它们做出传统的手工面包，一边是加入到清炒蔬菜中给予它们新的生命。在每一种方式下，“沉香”都以其独特性表现出色，不仅仅是一种食材，更是一种可以融入不同场景和菜肴中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“沉香豌”成为了我日常生活中不可或缺的一部分。我会经常邀请朋友来家里分享这份美好的时光，用这些豌豆讲述我们的故事，每一粒都是我们共同回忆的一部分。</w:t>
      </w:r>
      <w:r>
        <w:rPr>
          <w:sz w:val="32"/>
          <w:szCs w:val="32"/>
        </w:rPr>
        <w:t>&lt;/p&gt;&lt;p&gt;&lt;img src="/static-img/7p9KgTBFw4kq0gyaN3uIQNOyEoP3Xtf-c9uhRiNSYPFAbSvc4cF4-xjRCnc4An488MCie7mz221UZBoXIwF-W7E9_MWd2pM0ENPHKZwIN3oTlSZ78sTOb5a_hAwf_GUJhjXDHP4C8G1TyZ-lJBEWsyDtrae2M8StEhZKzqpXAC6vAtEhMbO0p7irutkLB1HQ09iqrH6levkoKA9YFLm76A.jpg"&gt;&lt;/p&gt;&lt;p&gt;</w:t>
      </w:r>
      <w:r>
        <w:rPr>
          <w:sz w:val="32"/>
          <w:szCs w:val="32"/>
        </w:rPr>
        <w:t>正如那些专门研究植物化学成分的人所说，沉香 豌含有丰富的维生素和矿物质，对健康大有裨益。但对于我来说，它更多的是一种精神上的享受，是一种与自然沟通、与亲朋好友共享幸福时光的心灵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秋天悄然降临，我再次回到那个小村庄，将收获到的“沉香”带回家，为冬季储备精力。每当寒冷的时候，只要想起那夏天里的阳光，那些微不足道的小事，就能让我的心情温暖起来。而“沉香”的存在，无疑是我这一年的幸运星辰，也是我内心深处对生命意义的一个回答：即使是在最普通的事物中，也藏匿着无穷多令人惊叹的事情等待我们去发现。</w:t>
      </w:r>
      <w:r>
        <w:rPr>
          <w:sz w:val="32"/>
          <w:szCs w:val="32"/>
        </w:rPr>
        <w:t>&lt;/p&gt;&lt;p&gt;&lt;img src="/static-img/a9Rbk_VMtzHE1HPucSZ8etOyEoP3Xtf-c9uhRiNSYPFAbSvc4cF4-xjRCnc4An488MCie7mz221UZBoXIwF-W7E9_MWd2pM0ENPHKZwIN3oTlSZ78sTOb5a_hAwf_GUJhjXDHP4C8G1TyZ-lJBEWsyDtrae2M8StEhZKzqpXAC6vAtEhMbO0p7irutkLB1HQ09iqrH6levkoKA9YFLm76A.jpg"&gt;&lt;/p&gt;&lt;p&gt;&lt;a href = "/doc/996979-</w:t>
      </w:r>
      <w:r>
        <w:rPr>
          <w:sz w:val="32"/>
          <w:szCs w:val="32"/>
        </w:rPr>
        <w:t>沉香豌我的味蕾的旅行</w:t>
      </w:r>
      <w:r>
        <w:rPr>
          <w:sz w:val="32"/>
          <w:szCs w:val="32"/>
        </w:rPr>
        <w:t>.doc" rel="alternate" download="996979-</w:t>
      </w:r>
      <w:r>
        <w:rPr>
          <w:sz w:val="32"/>
          <w:szCs w:val="32"/>
        </w:rPr>
        <w:t>沉香豌我的味蕾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