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里的宝藏寻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沙海中，少年们踏上了冒险之旅。他们是盗墓笔记的一员，专门负责寻找那些隐藏在古墓中的宝藏。不过，这次他们的任务不同于以往，他们要在这座被称为“沙海”的古墓中找到一个特别的东西。</w:t>
      </w:r>
      <w:r>
        <w:rPr>
          <w:sz w:val="32"/>
          <w:szCs w:val="32"/>
        </w:rPr>
        <w:t>&lt;/p&gt;&lt;p&gt;&lt;img src="/static-img/-natkYVTQilDB-aJycgB0uMC0blBj7iCZ9UeuF5_rYyBl9ckVbO9oaGXVYNfc4KI.jpg"&gt;&lt;/p&gt;&lt;p&gt;</w:t>
      </w:r>
      <w:r>
        <w:rPr>
          <w:sz w:val="32"/>
          <w:szCs w:val="32"/>
        </w:rPr>
        <w:t>根据传说，这个古墓里埋有一个能让所有发现者都变富有的宝藏，但条件是必须在太阳落山之前找到它。少年们知道这是个难度极高的任务，因为这个沙海不仅充满了危险，还隐藏着许多陷阱和谜题。但他们也知道，如果成功的话，回报将会远远超过任何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他们需要先找到进入古墓的大门。这需要解开一系列复杂的文字谜题。一位名叫李默的小伙子，他对这些老字典里的文字很熟悉，因此他带领大家解决了第一个谜题。随后，他们来到了大门前，只见大门上刻着一句著名的诗：“黄金屋檐下，不见梅花笑。”</w:t>
      </w:r>
      <w:r>
        <w:rPr>
          <w:sz w:val="32"/>
          <w:szCs w:val="32"/>
        </w:rPr>
        <w:t>&lt;/p&gt;&lt;p&gt;&lt;img src="/static-img/5cPz1ntzLHN6mW-lUYSHw-MC0blBj7iCZ9UeuF5_rYxxbB_VWWtKhUZcNkBd_Ezg_p-VlR1P6_1EMc8V9DVvDBVFuz2duZd_zRq0qE6b95YeosbO4onkxJ9aNWFc0sP-_S2yMTXHRQb0wLOu5aW2E_flrIznG3gp8qhY-igJPWE.jpg"&gt;&lt;/p&gt;&lt;p&gt;</w:t>
      </w:r>
      <w:r>
        <w:rPr>
          <w:sz w:val="32"/>
          <w:szCs w:val="32"/>
        </w:rPr>
        <w:t>第二步，是穿越那片由毒蛇、骆驼蝎等猛兽构成的地狱般的地方。这是一段艰难而漫长的路程，但他们没有放弃，因为每一步都离目标更近一些。在这里，每个人都表现出了自己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太阳快要落山的时候，他们终于找到了那个传说中的宝藏——一个装满金银珠宝的大箱子。但就在此时，一群守护这个秘密多年的恶灵出现了，阻止它们得到宝藏。</w:t>
      </w:r>
      <w:r>
        <w:rPr>
          <w:sz w:val="32"/>
          <w:szCs w:val="32"/>
        </w:rPr>
        <w:t>&lt;/p&gt;&lt;p&gt;&lt;img src="/static-img/w1xpnrKEgadkBFjGIfbxxOMC0blBj7iCZ9UeuF5_rYxxbB_VWWtKhUZcNkBd_Ezg_p-VlR1P6_1EMc8V9DVvDBVFuz2duZd_zRq0qE6b95YeosbO4onkxJ9aNWFc0sP-_S2yMTXHRQb0wLOu5aW2E_flrIznG3gp8qhY-igJPWE.jpg"&gt;&lt;/p&gt;&lt;p&gt;</w:t>
      </w:r>
      <w:r>
        <w:rPr>
          <w:sz w:val="32"/>
          <w:szCs w:val="32"/>
        </w:rPr>
        <w:t>最终，是那位小伙子李默用他的智慧打败了恶灵，并打开了箱子。他和他的朋友们得到了丰厚的奖励，也成为了盗墓笔记中传奇的一部分。而这一次探险，让他们明白，无论是在哪种环境下，都要保持冷静和勇敢，因为真正值得追求的是心中的光芒，而不是外界世界给予我们的物质财富。</w:t>
      </w:r>
      <w:r>
        <w:rPr>
          <w:sz w:val="32"/>
          <w:szCs w:val="32"/>
        </w:rPr>
        <w:t>&lt;/p&gt;&lt;p&gt;&lt;a href = "/doc/996815-</w:t>
      </w:r>
      <w:r>
        <w:rPr>
          <w:sz w:val="32"/>
          <w:szCs w:val="32"/>
        </w:rPr>
        <w:t>盗墓笔记少年篇沙海里的宝藏寻踪记</w:t>
      </w:r>
      <w:r>
        <w:rPr>
          <w:sz w:val="32"/>
          <w:szCs w:val="32"/>
        </w:rPr>
        <w:t>.doc" rel="alternate" download="996815-</w:t>
      </w:r>
      <w:r>
        <w:rPr>
          <w:sz w:val="32"/>
          <w:szCs w:val="32"/>
        </w:rPr>
        <w:t>盗墓笔记少年篇沙海里的宝藏寻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