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与学霸的不解之缘一段关于写作业肉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与学霸的不解之缘：一段关于写作业肉的奇妙旅程</w:t>
      </w:r>
      <w:r>
        <w:rPr>
          <w:sz w:val="32"/>
          <w:szCs w:val="32"/>
        </w:rPr>
        <w:t>&lt;/p&gt;&lt;p&gt;&lt;img src="/static-img/b1N1-H8WmcBxIeOoVlQURQd9BZLVrJzSwpUPamrrFeyZ1KmFFe876dvl7bdleONV.jpg"&gt;&lt;/p&gt;&lt;p&gt;</w:t>
      </w:r>
      <w:r>
        <w:rPr>
          <w:sz w:val="32"/>
          <w:szCs w:val="32"/>
        </w:rPr>
        <w:t>在一个普通的校园里，隐藏着一段令人难以置信的故事——学渣含着学霸几巴的写作业肉。这背后的故事，是关于知识、努力和友谊之间微妙关系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努力的碰撞</w:t>
      </w:r>
      <w:r>
        <w:rPr>
          <w:sz w:val="32"/>
          <w:szCs w:val="32"/>
        </w:rPr>
        <w:t>&lt;/p&gt;&lt;p&gt;&lt;img src="/static-img/6MU2Tq1NluW-eayJ7xgkhAd9BZLVrJzSwpUPamrrFezaOC2hMbrUpQmP0ufrYha3iUKglwXEx-_zIye2EBKMuphhbzEgzTaC99sm1ZMQF9EZFd6icxk3laaWCnjvq0RrtGUYlm-kmLmLxMEA5rcuxsxeDnHsBFsZYozZbrAk0jo.jpg"&gt;&lt;/p&gt;&lt;p&gt;</w:t>
      </w:r>
      <w:r>
        <w:rPr>
          <w:sz w:val="32"/>
          <w:szCs w:val="32"/>
        </w:rPr>
        <w:t>当两位学生坐在同一个桌上时，他们各自拥有的资源和能力差异显而易见。然而，在这个过程中，他们发现了彼此不同的优势。学霸掌握了复杂的问题解决技巧，而学渣则擅长于直觉和创新思维。在他们共同完成作业时，这种不同类型的人类智慧相互融合，形成了一种独特而强大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本里的秘密武器</w:t>
      </w:r>
      <w:r>
        <w:rPr>
          <w:sz w:val="32"/>
          <w:szCs w:val="32"/>
        </w:rPr>
        <w:t>&lt;/p&gt;&lt;p&gt;&lt;img src="/static-img/h2tZtL-E-mVqVIpQUjp7kQd9BZLVrJzSwpUPamrrFezaOC2hMbrUpQmP0ufrYha3iUKglwXEx-_zIye2EBKMuphhbzEgzTaC99sm1ZMQF9EZFd6icxk3laaWCnjvq0RrtGUYlm-kmLmLxMEA5rcuxsxeDnHsBFsZYozZbrAk0jo.jpg"&gt;&lt;/p&gt;&lt;p&gt;</w:t>
      </w:r>
      <w:r>
        <w:rPr>
          <w:sz w:val="32"/>
          <w:szCs w:val="32"/>
        </w:rPr>
        <w:t>随着时间推移，这对学生开始从书本中寻找能够加强他们合作效率的小技巧。例如，他们学会如何高效地划分任务，以及如何利用技术工具来提高研究速度。这种通过实践积累经验的心态，让他们在面对未来挑战时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上的跨越</w:t>
      </w:r>
      <w:r>
        <w:rPr>
          <w:sz w:val="32"/>
          <w:szCs w:val="32"/>
        </w:rPr>
        <w:t>&lt;/p&gt;&lt;p&gt;&lt;img src="/static-img/AeyA2zUmBXE9ibFuQkedcAd9BZLVrJzSwpUPamrrFezaOC2hMbrUpQmP0ufrYha3iUKglwXEx-_zIye2EBKMuphhbzEgzTaC99sm1ZMQF9EZFd6icxk3laaWCnjvq0RrtGUYlm-kmLmLxMEA5rcuxsxeDnHsBFsZYozZbrAk0jo.jpg"&gt;&lt;/p&gt;&lt;p&gt;</w:t>
      </w:r>
      <w:r>
        <w:rPr>
          <w:sz w:val="32"/>
          <w:szCs w:val="32"/>
        </w:rPr>
        <w:t>尽管起初两人有很大差距，但通过不断地交流和协作，他们逐渐理解并尊重对方所采取的学习策略。此刻，学渣开始尝试采用一些专业人士使用过的手法，而学霸也意识到，创造性思维对于解决复杂问题至关重要。这是一个关于个人成长与开放心态相结合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下的进步</w:t>
      </w:r>
      <w:r>
        <w:rPr>
          <w:sz w:val="32"/>
          <w:szCs w:val="32"/>
        </w:rPr>
        <w:t>&lt;/p&gt;&lt;p&gt;&lt;img src="/static-img/9c91uTcFmfVuzj4wMmRPFQd9BZLVrJzSwpUPamrrFezaOC2hMbrUpQmP0ufrYha3iUKglwXEx-_zIye2EBKMuphhbzEgzTaC99sm1ZMQF9EZFd6icxk3laaWCnjvq0RrtGUYlm-kmLmLxMEA5rcuxsxeDnHsBFsZYozZbrAk0jo.jpg"&gt;&lt;/p&gt;&lt;p&gt;</w:t>
      </w:r>
      <w:r>
        <w:rPr>
          <w:sz w:val="32"/>
          <w:szCs w:val="32"/>
        </w:rPr>
        <w:t>在这段旅程中，最为宝贵的是情感上的支持。当遇到困难或者疲惫的时候，无论是谁都能得到对方安慰或鼓励。这种温暖的情感连接，不仅促进了个人的成长，也使得这份友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中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完成了那份写作业用肉作为代价的情报报告时，它不仅超出了老师们预期，而且还引起了同学们广泛关注。在这个展示自己的机会里，每个参与者都感到无比自豪，因为他们知道，这份成就是多方努力共同奠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这一切，那些看似简单却充满挑战的事情，现在变得如此珍贵。而这场经历，也让我们明白，只要有勇气去尝试，就没有什么是不可能实现的事。在未来的日子里，无论是哪个角色，都将继续前行，用新的视角去探索更广阔的人生世界。</w:t>
      </w:r>
      <w:r>
        <w:rPr>
          <w:sz w:val="32"/>
          <w:szCs w:val="32"/>
        </w:rPr>
        <w:t>&lt;/p&gt;&lt;p&gt;&lt;a href = "/doc/996641-</w:t>
      </w:r>
      <w:r>
        <w:rPr>
          <w:sz w:val="32"/>
          <w:szCs w:val="32"/>
        </w:rPr>
        <w:t>学渣与学霸的不解之缘一段关于写作业肉的奇妙旅程</w:t>
      </w:r>
      <w:r>
        <w:rPr>
          <w:sz w:val="32"/>
          <w:szCs w:val="32"/>
        </w:rPr>
        <w:t>.doc" rel="alternate" download="996641-</w:t>
      </w:r>
      <w:r>
        <w:rPr>
          <w:sz w:val="32"/>
          <w:szCs w:val="32"/>
        </w:rPr>
        <w:t>学渣与学霸的不解之缘一段关于写作业肉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