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小伙伴们如何在虚拟世界里骑着飞燕与惊龙做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与冒险的世界里，我和我的小伙伴们经常沉浸在一本名为《飞燕惊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。这个故事讲述了一个勇敢的小英雄，他拥有了一双神奇的翅膀，能够自由地翱翔天际，并且还能与那些古老而强大的龙做朋友。</w:t>
      </w:r>
      <w:r>
        <w:rPr>
          <w:sz w:val="32"/>
          <w:szCs w:val="32"/>
        </w:rPr>
        <w:t>&lt;/p&gt;&lt;p&gt;&lt;img src="/static-img/hDLXypvbrzcR61z-G9h83h7Sh7Ap3nJuFCDA3RM6poCEbci8Tze4QbURQYTrmSvR.jpg"&gt;&lt;/p&gt;&lt;p&gt;</w:t>
      </w:r>
      <w:r>
        <w:rPr>
          <w:sz w:val="32"/>
          <w:szCs w:val="32"/>
        </w:rPr>
        <w:t>每当夜幕降临，我们会围坐在灯光下，耳边是风吹过树叶的声音，</w:t>
      </w:r>
      <w:r>
        <w:rPr>
          <w:sz w:val="32"/>
          <w:szCs w:val="32"/>
        </w:rPr>
        <w:t xml:space="preserve">eyes glued to the screen as we read about the thrilling adventures of our hero and his dragon friends. </w:t>
      </w:r>
      <w:r>
        <w:rPr>
          <w:sz w:val="32"/>
          <w:szCs w:val="32"/>
        </w:rPr>
        <w:t>我们仿佛也成了那个世界的一部分，一起探索着未知的大海、深山和密林，每一次读完都感觉自己像是真的飞上了云端，与那些惊人的生物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本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它激发了我们的想象力，让我们相信即使是在现实生活中，我们也可以成为超越平凡的人。我们开始尝试模拟这些故事中的场景，比如模拟驾驭“飞燕”（虚构的神鸟），或者通过游戏来体验与“惊龙”（虚构巨型怪兽）交友的情感。</w:t>
      </w:r>
      <w:r>
        <w:rPr>
          <w:sz w:val="32"/>
          <w:szCs w:val="32"/>
        </w:rPr>
        <w:t>&lt;/p&gt;&lt;p&gt;&lt;img src="/static-img/Be8jzkoqPf9sDKsvnRKdOB7Sh7Ap3nJuFCDA3RM6poATJi4I17hsnNxL_JFAqvT0gim74jWGmOr_Hqw-NuMF2k5m-Dp14wQfGl6T2EXeR4HFNek_tmaAhSRe3D_Zuh5kVOHZzXuyaNCGwZY9WAiikLHalsUD5ryahTiglrDjgkHTGzOIpgkZ6U94Rq3IGdxl.jpg"&gt;&lt;/p&gt;&lt;p&gt;</w:t>
      </w:r>
      <w:r>
        <w:rPr>
          <w:sz w:val="32"/>
          <w:szCs w:val="32"/>
        </w:rPr>
        <w:t>我记得有一次，我们决定将这个故事搬到现实中去。我借了一把滑板车，穿梭于城市街道上，就像主人公一样，在空旷无人的地方猛烈加速，然后突然跳起来，以一种只有骑行者才能理解的方式漂浮在空中。那一刻，我仿佛真正变成了那只能够自由翱翔天际的飞燕，不再是普通的地球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当我遇到困难或感到孤独时，我会回想起主人公和他的龙朋友之间那种无言而深厚的情谊。在他们共同面对危险的时候，他们总能相互扶持，这种精神让我受益匪浅。在生活中，无论面对何种挑战，我都会寻找自己的“龙”，让它们陪伴左右，为我提供力量和勇气。</w:t>
      </w:r>
      <w:r>
        <w:rPr>
          <w:sz w:val="32"/>
          <w:szCs w:val="32"/>
        </w:rPr>
        <w:t>&lt;/p&gt;&lt;p&gt;&lt;img src="/static-img/kRhLJl5Jzjr5YwEUp97fZx7Sh7Ap3nJuFCDA3RM6poATJi4I17hsnNxL_JFAqvT0gim74jWGmOr_Hqw-NuMF2k5m-Dp14wQfGl6T2EXeR4HFNek_tmaAhSRe3D_Zuh5kVOHZzXuyaNCGwZY9WAiikLHalsUD5ryahTiglrDjgkHTGzOIpgkZ6U94Rq3IGdxl.jpg"&gt;&lt;/p&gt;&lt;p&gt;</w:t>
      </w:r>
      <w:r>
        <w:rPr>
          <w:sz w:val="32"/>
          <w:szCs w:val="32"/>
        </w:rPr>
        <w:t>《飞燕惊龙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只是一个关于冒险的小说，更是一个关于梦想、友情和自信心提升的小册子。它教会了我们要有追求梦想的心态，要敢于站出来，用自己的方式去创造属于自己的美好未来。这段时间里，那个虚构世界给予我的最宝贵礼物，就是从此以后，无论走到哪里，都能带着一颗既踏实又充满梦想的心灵前行。</w:t>
      </w:r>
      <w:r>
        <w:rPr>
          <w:sz w:val="32"/>
          <w:szCs w:val="32"/>
        </w:rPr>
        <w:t>&lt;/p&gt;&lt;p&gt;&lt;a href = "/doc/996635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如何在虚拟世界里骑着飞燕与惊龙做朋友</w:t>
      </w:r>
      <w:r>
        <w:rPr>
          <w:sz w:val="32"/>
          <w:szCs w:val="32"/>
        </w:rPr>
        <w:t>.doc" rel="alternate" download="996635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如何在虚拟世界里骑着飞燕与惊龙做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