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如车车速惊人揭秘那些好快的车载</w:t>
      </w:r>
      <w:r>
        <w:rPr>
          <w:sz w:val="48"/>
          <w:szCs w:val="48"/>
        </w:rPr>
        <w:t>DVD</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城市的道路上车流如织。无数辆车辆穿梭于市井之间，每一辆车都有其独特的风采，但有一种特别的存在——男男车车好快的车载</w:t>
      </w:r>
      <w:r>
        <w:rPr>
          <w:sz w:val="32"/>
          <w:szCs w:val="32"/>
        </w:rPr>
        <w:t>DVD</w:t>
      </w:r>
      <w:r>
        <w:rPr>
          <w:sz w:val="32"/>
          <w:szCs w:val="32"/>
        </w:rPr>
        <w:t>，它们像是在高速公路上进行的一场音乐会，让人难以忘怀。</w:t>
      </w:r>
      <w:r>
        <w:rPr>
          <w:sz w:val="32"/>
          <w:szCs w:val="32"/>
        </w:rPr>
        <w:t>&lt;/p&gt;&lt;p&gt;&lt;img src="/static-img/M-MlyHBWremVR3CfCdGMpfWruuN6ws8wGB5K3LGu-ERLFclEM43Kc0GXjHpwtTMx.jpg"&gt;&lt;/p&gt;&lt;p&gt;</w:t>
      </w:r>
      <w:r>
        <w:rPr>
          <w:sz w:val="32"/>
          <w:szCs w:val="32"/>
        </w:rPr>
        <w:t>一、引子：都市里的速度与激情</w:t>
      </w:r>
      <w:r>
        <w:rPr>
          <w:sz w:val="32"/>
          <w:szCs w:val="32"/>
        </w:rPr>
        <w:t>&lt;/p&gt;&lt;p&gt;</w:t>
      </w:r>
      <w:r>
        <w:rPr>
          <w:sz w:val="32"/>
          <w:szCs w:val="32"/>
        </w:rPr>
        <w:t>在繁忙而又喧嚣的都市生活中，人们总是寻找一种方式来释放压力和满足内心深处对速度和激情的渴望。对于一些热衷于驾驶的人来说，拥有一个高性能汽车并非只是为了展示财富，更是一种追求极致体验的心态。而那些装备了顶级音响系统和精彩纷呈</w:t>
      </w:r>
      <w:r>
        <w:rPr>
          <w:sz w:val="32"/>
          <w:szCs w:val="32"/>
        </w:rPr>
        <w:t>DVD</w:t>
      </w:r>
      <w:r>
        <w:rPr>
          <w:sz w:val="32"/>
          <w:szCs w:val="32"/>
        </w:rPr>
        <w:t>播放设备的小众宝马，便成为了他们追逐梦想、释放自我的一种方式。</w:t>
      </w:r>
      <w:r>
        <w:rPr>
          <w:sz w:val="32"/>
          <w:szCs w:val="32"/>
        </w:rPr>
        <w:t>&lt;/p&gt;&lt;p&gt;&lt;img src="/static-img/GKBb4ARu7FSE6ZSqgEzjxPWruuN6ws8wGB5K3LGu-ETU2oqwDvCI80O_LAwbh0FKYNphJ0p_OLEIpB38sYDHUqLsZWfJFWZYttUUc_foQxjHstcr7wf6SQ46OHG8PaajELOWywoDd6zg2YM24favXw.jpg"&gt;&lt;/p&gt;&lt;p&gt;</w:t>
      </w:r>
      <w:r>
        <w:rPr>
          <w:sz w:val="32"/>
          <w:szCs w:val="32"/>
        </w:rPr>
        <w:t>二、男儿如车：驾驶者的狂欢</w:t>
      </w:r>
      <w:r>
        <w:rPr>
          <w:sz w:val="32"/>
          <w:szCs w:val="32"/>
        </w:rPr>
        <w:t>&lt;/p&gt;&lt;p&gt;“</w:t>
      </w:r>
      <w:r>
        <w:rPr>
          <w:sz w:val="32"/>
          <w:szCs w:val="32"/>
        </w:rPr>
        <w:t>男儿如车”，这句话不仅仅是一句比喻，更是一种生活态度。在某些人的眼中，汽车不仅是交通工具，更是一个展现个性、表达自我的平台。他们投入巨大的金钱和时间去选择最符合自己品味的大型豪华轿跑，如奔驰</w:t>
      </w:r>
      <w:r>
        <w:rPr>
          <w:sz w:val="32"/>
          <w:szCs w:val="32"/>
        </w:rPr>
        <w:t>S</w:t>
      </w:r>
      <w:r>
        <w:rPr>
          <w:sz w:val="32"/>
          <w:szCs w:val="32"/>
        </w:rPr>
        <w:t>级或奥迪</w:t>
      </w:r>
      <w:r>
        <w:rPr>
          <w:sz w:val="32"/>
          <w:szCs w:val="32"/>
        </w:rPr>
        <w:t>A8</w:t>
      </w:r>
      <w:r>
        <w:rPr>
          <w:sz w:val="32"/>
          <w:szCs w:val="32"/>
        </w:rPr>
        <w:t>等，这些名贵之选能够承载着他们对速度与技术无尽向往。</w:t>
      </w:r>
      <w:r>
        <w:rPr>
          <w:sz w:val="32"/>
          <w:szCs w:val="32"/>
        </w:rPr>
        <w:t>&lt;/p&gt;&lt;p&gt;&lt;img src="/static-img/Cprnel5pjXrJ_HoOniAu-vWruuN6ws8wGB5K3LGu-ETU2oqwDvCI80O_LAwbh0FKYNphJ0p_OLEIpB38sYDHUqLsZWfJFWZYttUUc_foQxjHstcr7wf6SQ46OHG8PaajELOWywoDd6zg2YM24favXw.jpg"&gt;&lt;/p&gt;&lt;p&gt;</w:t>
      </w:r>
      <w:r>
        <w:rPr>
          <w:sz w:val="32"/>
          <w:szCs w:val="32"/>
        </w:rPr>
        <w:t>三、好快：超越常规速度感受</w:t>
      </w:r>
      <w:r>
        <w:rPr>
          <w:sz w:val="32"/>
          <w:szCs w:val="32"/>
        </w:rPr>
        <w:t>&lt;/p&gt;&lt;p&gt;</w:t>
      </w:r>
      <w:r>
        <w:rPr>
          <w:sz w:val="32"/>
          <w:szCs w:val="32"/>
        </w:rPr>
        <w:t>当一台强劲发动机启动时，那充满力量的声音仿佛能唤醒整个世界。在这些男人眼中，“好快”并不仅仅是数字上的表现，而是那种无法言说的冲动与自由感。当他们踩下油门，一瞬间便被卷入了一片快速而纯粹的情境之中，他们似乎能够触摸到空气流速，无需任何其他辅助设备即可感受到前所未有的刺激。</w:t>
      </w:r>
      <w:r>
        <w:rPr>
          <w:sz w:val="32"/>
          <w:szCs w:val="32"/>
        </w:rPr>
        <w:t>&lt;/p&gt;&lt;p&gt;&lt;img src="/static-img/AL8Hu3UeYWqxuFAtth7aYfWruuN6ws8wGB5K3LGu-ETU2oqwDvCI80O_LAwbh0FKYNphJ0p_OLEIpB38sYDHUqLsZWfJFWZYttUUc_foQxjHstcr7wf6SQ46OHG8PaajELOWywoDd6zg2YM24favXw.jpg"&gt;&lt;/p&gt;&lt;p&gt;</w:t>
      </w:r>
      <w:r>
        <w:rPr>
          <w:sz w:val="32"/>
          <w:szCs w:val="32"/>
        </w:rPr>
        <w:t>四、車車</w:t>
      </w:r>
      <w:r>
        <w:rPr>
          <w:sz w:val="32"/>
          <w:szCs w:val="32"/>
        </w:rPr>
        <w:t>DVD</w:t>
      </w:r>
      <w:r>
        <w:rPr>
          <w:sz w:val="32"/>
          <w:szCs w:val="32"/>
        </w:rPr>
        <w:t>：视觉盛宴与听觉享受</w:t>
      </w:r>
      <w:r>
        <w:rPr>
          <w:sz w:val="32"/>
          <w:szCs w:val="32"/>
        </w:rPr>
        <w:t>&lt;/p&gt;&lt;p&gt;</w:t>
      </w:r>
      <w:r>
        <w:rPr>
          <w:sz w:val="32"/>
          <w:szCs w:val="32"/>
        </w:rPr>
        <w:t>随着科技不断进步，一些专为追求极致驾驶体验设计出的高端轿跑，也配备了先进的多媒体娱乐系统。这意味着在长途驾驶过程中，不但可以享受到惊险刺激的赛道体验，还能通过专业制作的地球卫星图像观看，或沉浸于电影节目中的叙事故事，从而将旅程转变为一次全方位的情感旅行。此外，还有一些高端私家影院也提供定制化服务，为爱好者提供更加贴合个人口味且丰富多样的内容选择。</w:t>
      </w:r>
      <w:r>
        <w:rPr>
          <w:sz w:val="32"/>
          <w:szCs w:val="32"/>
        </w:rPr>
        <w:t>&lt;/p&gt;&lt;p&gt;&lt;img src="/static-img/ZPp4nbGu2_DWmDrRiLgnY_WruuN6ws8wGB5K3LGu-ETU2oqwDvCI80O_LAwbh0FKYNphJ0p_OLEIpB38sYDHUqLsZWfJFWZYttUUc_foQxjHstcr7wf6SQ46OHG8PaajELOWywoDd6zg2YM24favXw.jpg"&gt;&lt;/p&gt;&lt;p&gt;</w:t>
      </w:r>
      <w:r>
        <w:rPr>
          <w:sz w:val="32"/>
          <w:szCs w:val="32"/>
        </w:rPr>
        <w:t>五、一场音乐会：城市街头乐趣演绎</w:t>
      </w:r>
      <w:r>
        <w:rPr>
          <w:sz w:val="32"/>
          <w:szCs w:val="32"/>
        </w:rPr>
        <w:t>&lt;/p&gt;&lt;p&gt;</w:t>
      </w:r>
      <w:r>
        <w:rPr>
          <w:sz w:val="32"/>
          <w:szCs w:val="32"/>
        </w:rPr>
        <w:t>每逢夜幕降临，当天色渐渐褪去时，一群热情男子聚集在某个隐蔽角落，他们手持各式各样的乐器——电子琴、小提琴甚至钢琴，将户外空间变成了临时舞台。一曲接一曲地奏出各种风格，从古典到摇滚，再到电子舞曲，每一个旋律都带有不同的故事和情感，就像那加装了高清晰度录像驱动系统的小众宝马一样，让人沉醉其中，不禁想要加入这场街头音乐会，与他人共鸣分享这种共同的情绪交流。</w:t>
      </w:r>
      <w:r>
        <w:rPr>
          <w:sz w:val="32"/>
          <w:szCs w:val="32"/>
        </w:rPr>
        <w:t>&lt;/p&gt;&lt;p&gt;</w:t>
      </w:r>
      <w:r>
        <w:rPr>
          <w:sz w:val="32"/>
          <w:szCs w:val="32"/>
        </w:rPr>
        <w:t>然而，在这个充满活力的社交活动背后，是一种更深层次的情感联系。那份同频共振，即使身处千里之外，也能让彼此的心灵相互传递，最终形成一种不可言说的默契。如果把这看作是</w:t>
      </w:r>
      <w:r>
        <w:rPr>
          <w:sz w:val="32"/>
          <w:szCs w:val="32"/>
        </w:rPr>
        <w:t>CD</w:t>
      </w:r>
      <w:r>
        <w:rPr>
          <w:sz w:val="32"/>
          <w:szCs w:val="32"/>
        </w:rPr>
        <w:t>播放器聆听不同艺术家的作品，那么每一次停留都是发现新世界、新思想、新生活方式的一次探索旅程。</w:t>
      </w:r>
      <w:r>
        <w:rPr>
          <w:sz w:val="32"/>
          <w:szCs w:val="32"/>
        </w:rPr>
        <w:t>&lt;/p&gt;&lt;p&gt;</w:t>
      </w:r>
      <w:r>
        <w:rPr>
          <w:sz w:val="32"/>
          <w:szCs w:val="32"/>
        </w:rPr>
        <w:t>最后，我们再次回到那个周末，那些“男男车車好快”的家伙们，他们已经成为了一部分城市文化中的象征。不论是在宁静安详的时候还是喧嚣繁忙的时候，都有人用自己的方式，用自己的声音，用自己的爱来编织这座大都市最美丽，最温暖，最真实的声音画卷。</w:t>
      </w:r>
      <w:r>
        <w:rPr>
          <w:sz w:val="32"/>
          <w:szCs w:val="32"/>
        </w:rPr>
        <w:t>&lt;/p&gt;&lt;p&gt;&lt;a href = "/doc/996629-</w:t>
      </w:r>
      <w:r>
        <w:rPr>
          <w:sz w:val="32"/>
          <w:szCs w:val="32"/>
        </w:rPr>
        <w:t>男儿如车车速惊人揭秘那些好快的车载</w:t>
      </w:r>
      <w:r>
        <w:rPr>
          <w:sz w:val="32"/>
          <w:szCs w:val="32"/>
        </w:rPr>
        <w:t>DVD</w:t>
      </w:r>
      <w:r>
        <w:rPr>
          <w:sz w:val="32"/>
          <w:szCs w:val="32"/>
        </w:rPr>
        <w:t>之谜</w:t>
      </w:r>
      <w:r>
        <w:rPr>
          <w:sz w:val="32"/>
          <w:szCs w:val="32"/>
        </w:rPr>
        <w:t>.doc" rel="alternate" download="996629-</w:t>
      </w:r>
      <w:r>
        <w:rPr>
          <w:sz w:val="32"/>
          <w:szCs w:val="32"/>
        </w:rPr>
        <w:t>男儿如车车速惊人揭秘那些好快的车载</w:t>
      </w:r>
      <w:r>
        <w:rPr>
          <w:sz w:val="32"/>
          <w:szCs w:val="32"/>
        </w:rPr>
        <w:t>DVD</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