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独家体验预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独家体验预览</w:t>
      </w:r>
      <w:r>
        <w:rPr>
          <w:sz w:val="32"/>
          <w:szCs w:val="32"/>
        </w:rPr>
        <w:t>&lt;/p&gt;&lt;p&gt;&lt;img src="/static-img/0iMJ0oNqfvea9rP5j8Vu9-Q0ZcQFOsx801gQdSZjBP2Bl9ckVbO9oaGXVYNfc4KI.jpg"&gt;&lt;/p&gt;&lt;p&gt;</w:t>
      </w:r>
      <w:r>
        <w:rPr>
          <w:sz w:val="32"/>
          <w:szCs w:val="32"/>
        </w:rPr>
        <w:t>了解非会员区的基本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提供了一个简短的时间窗口，让用户能够初步接触到平台上的内容和服务。这个时长足够短暂，不影响核心内容的保密性，但又足以让潜在用户对平台有一个大概的认识。</w:t>
      </w:r>
      <w:r>
        <w:rPr>
          <w:sz w:val="32"/>
          <w:szCs w:val="32"/>
        </w:rPr>
        <w:t>&lt;/p&gt;&lt;p&gt;&lt;img src="/static-img/xY_c5t4dsdKMgZiY0ex_I-Q0ZcQFOsx801gQdSZjBP0qjF7s7c6iSN4IRzNmLaatn4AAs88CT5HBFljaF-0uVukGHdtP7ceZeig4Z_KcxuTwr-n4nn9YAaZcTVtZn44d8f2cUYjk9TtSrfuwKwjHwJ9akH6okCXzWnMpLZsJQZZZBBtHLr06chhi1ZxX-W3_.jpg"&gt;&lt;/p&gt;&lt;p&gt;</w:t>
      </w:r>
      <w:r>
        <w:rPr>
          <w:sz w:val="32"/>
          <w:szCs w:val="32"/>
        </w:rPr>
        <w:t>体验不同类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，用户可以浏览多种类型的内容，从新闻、教育视频到娱乐节目等。这种多样化的内容选择能够满足不同用户群体的需求，使他们更容易找到感兴趣的话题进行深入探索。</w:t>
      </w:r>
      <w:r>
        <w:rPr>
          <w:sz w:val="32"/>
          <w:szCs w:val="32"/>
        </w:rPr>
        <w:t>&lt;/p&gt;&lt;p&gt;&lt;img src="/static-img/5S_bxyPEExpcRyfIUiErY-Q0ZcQFOsx801gQdSZjBP0qjF7s7c6iSN4IRzNmLaatn4AAs88CT5HBFljaF-0uVukGHdtP7ceZeig4Z_KcxuTwr-n4nn9YAaZcTVtZn44d8f2cUYjk9TtSrfuwKwjHwJ9akH6okCXzWnMpLZsJQZZZBBtHLr06chhi1ZxX-W3_.jpg"&gt;&lt;/p&gt;&lt;p&gt;</w:t>
      </w:r>
      <w:r>
        <w:rPr>
          <w:sz w:val="32"/>
          <w:szCs w:val="32"/>
        </w:rPr>
        <w:t>探索特定主题专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对于一些专业或有针对性的领域，比如科技新知、艺术展览等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为这些专栏提供了展示机会。这样不仅能吸引可能对该领域感兴趣的人士，也能帮助专业人士获取最新动态。</w:t>
      </w:r>
      <w:r>
        <w:rPr>
          <w:sz w:val="32"/>
          <w:szCs w:val="32"/>
        </w:rPr>
        <w:t>&lt;/p&gt;&lt;p&gt;&lt;img src="/static-img/_ALe8Or88RObpRFazaBXyOQ0ZcQFOsx801gQdSZjBP0qjF7s7c6iSN4IRzNmLaatn4AAs88CT5HBFljaF-0uVukGHdtP7ceZeig4Z_KcxuTwr-n4nn9YAaZcTVtZn44d8f2cUYjk9TtSrfuwKwjHwJ9akH6okCXzWnMpLZsJQZZZBBtHLr06chhi1ZxX-W3_.jpg"&gt;&lt;/p&gt;&lt;p&gt;</w:t>
      </w:r>
      <w:r>
        <w:rPr>
          <w:sz w:val="32"/>
          <w:szCs w:val="32"/>
        </w:rPr>
        <w:t>测试系统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内，用户也可以尝试使用部分功能，比如搜索、下载资源等。这一过程不仅考察了系统性能，还测试了服务流畅性，为未来的付费升级做准备，同时也反馈给开发团队改进建议。</w:t>
      </w:r>
      <w:r>
        <w:rPr>
          <w:sz w:val="32"/>
          <w:szCs w:val="32"/>
        </w:rPr>
        <w:t>&lt;/p&gt;&lt;p&gt;&lt;img src="/static-img/SnwdzEzm9NAZ-zJiQoDFVuQ0ZcQFOsx801gQdSZjBP0qjF7s7c6iSN4IRzNmLaatn4AAs88CT5HBFljaF-0uVukGHdtP7ceZeig4Z_KcxuTwr-n4nn9YAaZcTVtZn44d8f2cUYjk9TtSrfuwKwjHwJ9akH6okCXzWnMpLZsJQZZZBBtHLr06chhi1ZxX-W3_.jpg"&gt;&lt;/p&gt;&lt;p&gt;</w:t>
      </w:r>
      <w:r>
        <w:rPr>
          <w:sz w:val="32"/>
          <w:szCs w:val="32"/>
        </w:rPr>
        <w:t>评估是否值得升级成为</w:t>
      </w:r>
      <w:r>
        <w:rPr>
          <w:sz w:val="32"/>
          <w:szCs w:val="32"/>
        </w:rPr>
        <w:t>VIP&lt;/p&gt;&lt;p&gt;</w:t>
      </w:r>
      <w:r>
        <w:rPr>
          <w:sz w:val="32"/>
          <w:szCs w:val="32"/>
        </w:rPr>
        <w:t>对于那些被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后的非会员来说，这个过程实际上是一个筛选器。如果他们发现所需信息或服务在免费范围内已经丰富且满意，他们可能就没有必要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；而如果需要更多高端功能，那么即将结束的一分钟将是决定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社区互动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外，观察其他人的互动也是非常重要的一环。在这个有限时间里，可以看到哪些话题吸引了最多人的关注，以及人们如何参与讨论。这对于理解社群文化和推广策略都具有重要意义。</w:t>
      </w:r>
      <w:r>
        <w:rPr>
          <w:sz w:val="32"/>
          <w:szCs w:val="32"/>
        </w:rPr>
        <w:t>&lt;/p&gt;&lt;p&gt;&lt;a href = "/doc/996317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独家体验预览</w:t>
      </w:r>
      <w:r>
        <w:rPr>
          <w:sz w:val="32"/>
          <w:szCs w:val="32"/>
        </w:rPr>
        <w:t>.doc" rel="alternate" download="996317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独家体验预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