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文阅读探索甄珠的深度与广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有许多作品因其独特的风格和深刻的情感表达而被人们所推崇。其中，甄珠的作品便是这一类别中的一员。她的诗歌以其内心世界的真实描绘、情感丰富、语言优美著称。为了更好地了解并欣赏这些诗歌，我们需要进行甄珠全文阅读。</w:t>
      </w:r>
      <w:r>
        <w:rPr>
          <w:sz w:val="32"/>
          <w:szCs w:val="32"/>
        </w:rPr>
        <w:t>&lt;/p&gt;&lt;p&gt;&lt;img src="/static-img/lSDlbxhUwayc5VdeCbJnX_UzwlgAfH2NNsHt-rBPbiLNwXKXZY2Koy7pO9SG1QgU.jpg"&gt;&lt;/p&gt;&lt;p&gt;</w:t>
      </w:r>
      <w:r>
        <w:rPr>
          <w:sz w:val="32"/>
          <w:szCs w:val="32"/>
        </w:rPr>
        <w:t>首先，通过甄珠全文阅读，我们可以领略到她对自然界的热爱。在她的诗中，常常能够看到对山川河流、花鸟虫鱼等自然景象的细腻描写。她不仅仅是描述了它们，更是在这些描述中展现了自己内心对于生命和宇宙之美的感悟。这一点体现在她的一首名为《游园不值》的诗里，她用“桃花潭水悠悠”、“柳丝轻摇雨丝长”等形象来表现出一种宁静而又充满活力的氛围，让人仿佛置身于那片翠绿如画的地理之中。</w:t>
      </w:r>
      <w:r>
        <w:rPr>
          <w:sz w:val="32"/>
          <w:szCs w:val="32"/>
        </w:rPr>
        <w:t>&lt;/p&gt;&lt;p&gt;</w:t>
      </w:r>
      <w:r>
        <w:rPr>
          <w:sz w:val="32"/>
          <w:szCs w:val="32"/>
        </w:rPr>
        <w:t>其次，甄珠全文阅读还让我们发现她的人物塑造能力。在她的诗歌中，不乏人物形象鲜明、性格突出的作品。她擅长通过几笔勾勒就能勾起读者的共鸣，这种艺术手法在她的另一首名为《题李白泉》的诗里得到了完美体现。她用“千古英雄豪杰家”的典故，将李白这个伟大的历史人物与自己的生活环境相结合，使得这位唐代大诗人的英姿照耀在现代人的眼前，为我们提供了一幅关于他生平事迹和精神风貌的小型历史画卷。</w:t>
      </w:r>
      <w:r>
        <w:rPr>
          <w:sz w:val="32"/>
          <w:szCs w:val="32"/>
        </w:rPr>
        <w:t>&lt;/p&gt;&lt;p&gt;&lt;img src="/static-img/r6VvNSW7UjojjXTjIW-vjvUzwlgAfH2NNsHt-rBPbiLxfh2fShZZJAes1xewBd8EjV9TqgLk4PMTHj4HFX71E--PGzIokvOcAanEFmyp5fCwe4cUqi7_lMlArq2ZdFFjyTaZf2Xrwaw7uk75ZAMOpYGX1yRVs72hoZdVg19zgog.jpg"&gt;&lt;/p&gt;&lt;p&gt;</w:t>
      </w:r>
      <w:r>
        <w:rPr>
          <w:sz w:val="32"/>
          <w:szCs w:val="32"/>
        </w:rPr>
        <w:t>再者，通过甄珠全文阅读，我们也能够体会到她对传统文化的尊重与继承。在她的创作中，不乏融入了大量中国传统文化元素，如经典故事、民间习俗等，这些元素并非简单地作为装饰，而是成为构建整个作品情境背景不可或缺的一部分。例如，在《题西林寺》一篇，她将自己当时的心境，与寺院里的僧侣及佛教思想相结合，从而营造出一种超脱尘世却又关怀社会的大师兄般气质，为现代读者提供了一种精神上的慰藉。</w:t>
      </w:r>
      <w:r>
        <w:rPr>
          <w:sz w:val="32"/>
          <w:szCs w:val="32"/>
        </w:rPr>
        <w:t>&lt;/p&gt;&lt;p&gt;</w:t>
      </w:r>
      <w:r>
        <w:rPr>
          <w:sz w:val="32"/>
          <w:szCs w:val="32"/>
        </w:rPr>
        <w:t>此外，还有很多其他方面值得我们去探索，比如说，她如何运用语言技巧来增强作品的情感力量；或者说，在哪些具体场景下，她展示出了最为成熟且个人化的声音。此外，对比分析不同年代不同的版本，也是一个非常有趣的话题，因为这样的分析可以帮助我们更全面地理解作者本人以及时代背景下的演变过程。</w:t>
      </w:r>
      <w:r>
        <w:rPr>
          <w:sz w:val="32"/>
          <w:szCs w:val="32"/>
        </w:rPr>
        <w:t>&lt;/p&gt;&lt;p&gt;&lt;img src="/static-img/dt8YSjcew49NfebksHrZwvUzwlgAfH2NNsHt-rBPbiLxfh2fShZZJAes1xewBd8EjV9TqgLk4PMTHj4HFX71E--PGzIokvOcAanEFmyp5fCwe4cUqi7_lMlArq2ZdFFjyTaZf2Xrwaw7uk75ZAMOpYGX1yRVs72hoZdVg19zgog.jpg"&gt;&lt;/p&gt;&lt;p&gt;</w:t>
      </w:r>
      <w:r>
        <w:rPr>
          <w:sz w:val="32"/>
          <w:szCs w:val="32"/>
        </w:rPr>
        <w:t>最后，每一次进行甄珠全文阅读，都可能带给我们新的启示，无论是在文学艺术领域还是日常生活中的思考方式上，都能从她的创作中学到宝贵经验。而正因为如此，对于那些真正愿意深入挖掘文学价值的人来说，“甄珠全文阅读”才是一项极具挑战性的任务，同时也是一个极富回报性的旅程。</w:t>
      </w:r>
      <w:r>
        <w:rPr>
          <w:sz w:val="32"/>
          <w:szCs w:val="32"/>
        </w:rPr>
        <w:t>&lt;/p&gt;&lt;p&gt;&lt;a href = "/doc/996151-</w:t>
      </w:r>
      <w:r>
        <w:rPr>
          <w:sz w:val="32"/>
          <w:szCs w:val="32"/>
        </w:rPr>
        <w:t>全文阅读探索甄珠的深度与广度</w:t>
      </w:r>
      <w:r>
        <w:rPr>
          <w:sz w:val="32"/>
          <w:szCs w:val="32"/>
        </w:rPr>
        <w:t>.doc" rel="alternate" download="996151-</w:t>
      </w:r>
      <w:r>
        <w:rPr>
          <w:sz w:val="32"/>
          <w:szCs w:val="32"/>
        </w:rPr>
        <w:t>全文阅读探索甄珠的深度与广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