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w:t>
      </w:r>
      <w:r>
        <w:rPr>
          <w:sz w:val="48"/>
          <w:szCs w:val="48"/>
        </w:rPr>
        <w:t>-</w:t>
      </w:r>
      <w:r>
        <w:rPr>
          <w:sz w:val="48"/>
          <w:szCs w:val="48"/>
        </w:rPr>
        <w:t>孤独的灯塔最后人类的希望与绝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独的灯塔：最后人类的希望与绝望</w:t>
      </w:r>
      <w:r>
        <w:rPr>
          <w:sz w:val="32"/>
          <w:szCs w:val="32"/>
        </w:rPr>
        <w:t>&lt;/p&gt;&lt;p&gt;&lt;img src="/static-img/4flhpb5sILjH9AjyXDexU9PX_yc8Gs7O4hT7dnpgAl0rEIMdFcwdWnZXerUVkFXr.jpg"&gt;&lt;/p&gt;&lt;p&gt;</w:t>
      </w:r>
      <w:r>
        <w:rPr>
          <w:sz w:val="32"/>
          <w:szCs w:val="32"/>
        </w:rPr>
        <w:t>在一个被毁灭的世界里，剩下的一些幸存者被称为“最后人类”。他们是地球上生命力的最后一束光。这些人不仅要面对环境的恶劣条件，还要应对日益凶猛的野生动物群体和其他可能威胁他们安全的人类。</w:t>
      </w:r>
      <w:r>
        <w:rPr>
          <w:sz w:val="32"/>
          <w:szCs w:val="32"/>
        </w:rPr>
        <w:t>&lt;/p&gt;&lt;p&gt;</w:t>
      </w:r>
      <w:r>
        <w:rPr>
          <w:sz w:val="32"/>
          <w:szCs w:val="32"/>
        </w:rPr>
        <w:t>就像荒岛上的罗宾逊</w:t>
      </w:r>
      <w:r>
        <w:rPr>
          <w:sz w:val="32"/>
          <w:szCs w:val="32"/>
        </w:rPr>
        <w:t>·</w:t>
      </w:r>
      <w:r>
        <w:rPr>
          <w:sz w:val="32"/>
          <w:szCs w:val="32"/>
        </w:rPr>
        <w:t>克鲁索一样，有些“最后人类”学会了自给自足，他们用有限的手段创造出新的生活方式。比如，在日本的一个小岛上，一位名叫阿部宽也的人于</w:t>
      </w:r>
      <w:r>
        <w:rPr>
          <w:sz w:val="32"/>
          <w:szCs w:val="32"/>
        </w:rPr>
        <w:t>2013</w:t>
      </w:r>
      <w:r>
        <w:rPr>
          <w:sz w:val="32"/>
          <w:szCs w:val="32"/>
        </w:rPr>
        <w:t>年开始了他的独立生活。他带着一些基本工具和食物到达这个无人居住的小岛，并且成功地建立起了自己的生态系统，包括种植蔬菜、养殖鱼类和制造水等。</w:t>
      </w:r>
      <w:r>
        <w:rPr>
          <w:sz w:val="32"/>
          <w:szCs w:val="32"/>
        </w:rPr>
        <w:t>&lt;/p&gt;&lt;p&gt;&lt;img src="/static-img/VssgG62Q0KaCT8WDJp-_BtPX_yc8Gs7O4hT7dnpgAl2XK4kJ5s3DtWJP04RMcgG7wVMuZ8yMnwsT0jQmW-BS3dJEIjtNpAZNlwVvlJ7MwgaFuPLmUC80xnD2gX3gGCR6Gax7GLnHrUw3NOJzxVx82w.jpg"&gt;&lt;/p&gt;&lt;p&gt;</w:t>
      </w:r>
      <w:r>
        <w:rPr>
          <w:sz w:val="32"/>
          <w:szCs w:val="32"/>
        </w:rPr>
        <w:t>然而，不同于阿部宽也，他没有选择孤独一人。在澳大利亚的一次火山爆发之后，玛丽</w:t>
      </w:r>
      <w:r>
        <w:rPr>
          <w:sz w:val="32"/>
          <w:szCs w:val="32"/>
        </w:rPr>
        <w:t>·</w:t>
      </w:r>
      <w:r>
        <w:rPr>
          <w:sz w:val="32"/>
          <w:szCs w:val="32"/>
        </w:rPr>
        <w:t>雷诺兹发现自己成为了最后一名居民。她最初感到绝望，但后来她决定留下来，以便继续维护她的家园。她不仅保持着社区设施运转，而且还帮助那些在灾难中失去家园的人们找到避难所。</w:t>
      </w:r>
      <w:r>
        <w:rPr>
          <w:sz w:val="32"/>
          <w:szCs w:val="32"/>
        </w:rPr>
        <w:t>&lt;/p&gt;&lt;p&gt;</w:t>
      </w:r>
      <w:r>
        <w:rPr>
          <w:sz w:val="32"/>
          <w:szCs w:val="32"/>
        </w:rPr>
        <w:t>对于许多“最后人类”，他们必须成为科学家的同时也是农民、医生、工程师以及心理咨询师。在美国加利福尼亚州一次严重的地震之后，一位名叫杰夫</w:t>
      </w:r>
      <w:r>
        <w:rPr>
          <w:sz w:val="32"/>
          <w:szCs w:val="32"/>
        </w:rPr>
        <w:t>·</w:t>
      </w:r>
      <w:r>
        <w:rPr>
          <w:sz w:val="32"/>
          <w:szCs w:val="32"/>
        </w:rPr>
        <w:t>布朗的人成为了他所在地区唯一的救援人员。他利用自己的知识和技能，为受灾家庭提供医疗支持，同时也协助恢复基础设施。</w:t>
      </w:r>
      <w:r>
        <w:rPr>
          <w:sz w:val="32"/>
          <w:szCs w:val="32"/>
        </w:rPr>
        <w:t>&lt;/p&gt;&lt;p&gt;&lt;img src="/static-img/AP6bBtZrXAAC72TqoKJg8tPX_yc8Gs7O4hT7dnpgAl2XK4kJ5s3DtWJP04RMcgG7wVMuZ8yMnwsT0jQmW-BS3dJEIjtNpAZNlwVvlJ7MwgaFuPLmUC80xnD2gX3gGCR6Gax7GLnHrUw3NOJzxVx82w.jpg"&gt;&lt;/p&gt;&lt;p&gt;</w:t>
      </w:r>
      <w:r>
        <w:rPr>
          <w:sz w:val="32"/>
          <w:szCs w:val="32"/>
        </w:rPr>
        <w:t>尽管有这样一些勇敢而坚韧不拔的人物，他们仍然面临巨大的挑战。很多时候，“最后人类”必须做出艰苦而痛苦的选择，比如是否放弃某个已经过时但仍然可用的设备，或是如何平衡资源以确保最重要的事业得以持续进行。</w:t>
      </w:r>
      <w:r>
        <w:rPr>
          <w:sz w:val="32"/>
          <w:szCs w:val="32"/>
        </w:rPr>
        <w:t>&lt;/p&gt;&lt;p&gt;</w:t>
      </w:r>
      <w:r>
        <w:rPr>
          <w:sz w:val="32"/>
          <w:szCs w:val="32"/>
        </w:rPr>
        <w:t>在这个末日之中，人们往往会变得更加孤独。但也有例外，如墨西哥城附近的一座废弃工厂，它变成了一个由几百个人组成的小型社会。这是一个多元化的地方，其中包括移民、单身母亲以及退休军官等不同背景的人们共同生活并互相依靠，这样的社区代表了一种希望，因为即使是在最糟糕的情况下，也有人能够团结起来并抵御困境。</w:t>
      </w:r>
      <w:r>
        <w:rPr>
          <w:sz w:val="32"/>
          <w:szCs w:val="32"/>
        </w:rPr>
        <w:t>&lt;/p&gt;&lt;p&gt;&lt;img src="/static-img/1f9x9B3yAY-YJYxfxdO0aNPX_yc8Gs7O4hT7dnpgAl2XK4kJ5s3DtWJP04RMcgG7wVMuZ8yMnwsT0jQmW-BS3dJEIjtNpAZNlwVvlJ7MwgaFuPLmUC80xnD2gX3gGCR6Gax7GLnHrUw3NOJzxVx82w.jpg"&gt;&lt;/p&gt;&lt;p&gt;</w:t>
      </w:r>
      <w:r>
        <w:rPr>
          <w:sz w:val="32"/>
          <w:szCs w:val="32"/>
        </w:rPr>
        <w:t>虽然现在我们还未处于末日，但是了解这些故事可以帮助我们更好地准备未来任何可能发生的事情。而对于那些真正成为了“最后人类”的人来说，我们都应该向他们致敬，因为即使是在无尽黑暗中，他们依旧点亮着希望之光。</w:t>
      </w:r>
      <w:r>
        <w:rPr>
          <w:sz w:val="32"/>
          <w:szCs w:val="32"/>
        </w:rPr>
        <w:t>&lt;/p&gt;&lt;p&gt;&lt;a href = "/doc/995933-</w:t>
      </w:r>
      <w:r>
        <w:rPr>
          <w:sz w:val="32"/>
          <w:szCs w:val="32"/>
        </w:rPr>
        <w:t>末日生存</w:t>
      </w:r>
      <w:r>
        <w:rPr>
          <w:sz w:val="32"/>
          <w:szCs w:val="32"/>
        </w:rPr>
        <w:t>-</w:t>
      </w:r>
      <w:r>
        <w:rPr>
          <w:sz w:val="32"/>
          <w:szCs w:val="32"/>
        </w:rPr>
        <w:t>孤独的灯塔最后人类的希望与绝望</w:t>
      </w:r>
      <w:r>
        <w:rPr>
          <w:sz w:val="32"/>
          <w:szCs w:val="32"/>
        </w:rPr>
        <w:t>.doc" rel="alternate" download="995933-</w:t>
      </w:r>
      <w:r>
        <w:rPr>
          <w:sz w:val="32"/>
          <w:szCs w:val="32"/>
        </w:rPr>
        <w:t>末日生存</w:t>
      </w:r>
      <w:r>
        <w:rPr>
          <w:sz w:val="32"/>
          <w:szCs w:val="32"/>
        </w:rPr>
        <w:t>-</w:t>
      </w:r>
      <w:r>
        <w:rPr>
          <w:sz w:val="32"/>
          <w:szCs w:val="32"/>
        </w:rPr>
        <w:t>孤独的灯塔最后人类的希望与绝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