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子面前我是如何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，我是如何爱你的</w:t>
      </w:r>
      <w:r>
        <w:rPr>
          <w:sz w:val="32"/>
          <w:szCs w:val="32"/>
        </w:rPr>
        <w:t>&lt;/p&gt;&lt;p&gt;&lt;img src="/static-img/nmrE7sIiVjymHaKEeA4HY_TcWDDcQ98OEgObqHcMGc263swvZBKiD7nv6J_e6Z6q.jpg"&gt;&lt;/p&gt;&lt;p&gt;</w:t>
      </w:r>
      <w:r>
        <w:rPr>
          <w:sz w:val="32"/>
          <w:szCs w:val="32"/>
        </w:rPr>
        <w:t>每当你站在镜子前，仔细观察自己的每一处瑕疵和美丽之处时，你是否曾想过，镜子不仅能反映出你的外貌，还能反映出你对他人的爱？今天，我们就来探索一下，在镜子的照射下，你是如何用行动展现对他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行为开始。每次洗漱的时候，当你看到自己的脸庞时，你可能会自言自语地告诉自己：“我要为她做得更好。”这样的念头，不仅是对自己的肯定，也是一种承诺，就像是在镜子的面前看自己，是怎么样为了那个特别的人而努力改变。</w:t>
      </w:r>
      <w:r>
        <w:rPr>
          <w:sz w:val="32"/>
          <w:szCs w:val="32"/>
        </w:rPr>
        <w:t>&lt;/p&gt;&lt;p&gt;&lt;img src="/static-img/zkWyStVx-sGoExEgjb4ovvTcWDDcQ98OEgObqHcMGc35epUjDUEsHoyNi_XjEC29J-C8rNGxaqvmNCXLMUphrumnuXqYhxh5y_X1lofSi9j32tw4ZsmSH4JIx9qO3e9qMLFRdAwAr31yI2NiPq0INGEjUZ7Biy9EsP9g1DrzZGI.jpg"&gt;&lt;/p&gt;&lt;p&gt;</w:t>
      </w:r>
      <w:r>
        <w:rPr>
          <w:sz w:val="32"/>
          <w:szCs w:val="32"/>
        </w:rPr>
        <w:t>再者，当你梳理头发或打扮时，有没有注意到，那些小心翼翼的动作，都是为了让对方觉得更加完美？这正是在镜子的照耀下，用实际行动去证明你的爱。这不仅限于外表上的变化，更包括了内心世界的提升，比如学会倾听、理解对方的情绪，以及在需要的时候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简单的话语也能充分体现出“在镜子面前看我是怎么爱你的”。比如，当你说：“如果我可以选择任何形态出现的地方，就是在你身边。”这样的誓言，不管是在何种情况下，都能够让对方感受到无尽的温暖和安全感。这种情感上的依赖与信任，是不是也可以通过日常生活中的点点滴滴来加深？</w:t>
      </w:r>
      <w:r>
        <w:rPr>
          <w:sz w:val="32"/>
          <w:szCs w:val="32"/>
        </w:rPr>
        <w:t>&lt;/p&gt;&lt;p&gt;&lt;img src="/static-img/cqitRGUhvBlC35Bsg-JSF_TcWDDcQ98OEgObqHcMGc35epUjDUEsHoyNi_XjEC29J-C8rNGxaqvmNCXLMUphrumnuXqYhxh5y_X1lofSi9j32tw4ZsmSH4JIx9qO3e9qMLFRdAwAr31yI2NiPq0INGEjUZ7Biy9EsP9g1DrzZGI.jpg"&gt;&lt;/p&gt;&lt;p&gt;</w:t>
      </w:r>
      <w:r>
        <w:rPr>
          <w:sz w:val="32"/>
          <w:szCs w:val="32"/>
        </w:rPr>
        <w:t>此外，对于那些因为工作或生活忙碌而无法亲近的人来说，“在镜子面前看我是怎么爱你的”并不意味着不能表达感情。在现代社会中，我们常常使用社交媒体来分享我们的日常，这对于那些远方相隔千里的恋人来说尤其重要。你是否曾经花时间挑选合适的照片，要么是一个笑容灿烂，要么一个眼神里透露出深意？这些照片背后的故事，便是一种用视觉语言传递的情感，即使隔着屏幕，也能让彼此的心跳同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忙，都不要忘记向那个人展示他们所见到的真实模样——即便是在虚拟空间。这个过程中，或许还会有许多小错误，但正如所有关于人际关系的事情一样，它们都值得被珍惜，因为它们成就了这个过程本身。而这一切，无疑又一次验证了“在镜子面前的，我是如何爱你的”。</w:t>
      </w:r>
      <w:r>
        <w:rPr>
          <w:sz w:val="32"/>
          <w:szCs w:val="32"/>
        </w:rPr>
        <w:t>&lt;/p&gt;&lt;p&gt;&lt;img src="/static-img/rlQ4kaU21jhyvjcyiLMgyfTcWDDcQ98OEgObqHcMGc35epUjDUEsHoyNi_XjEC29J-C8rNGxaqvmNCXLMUphrumnuXqYhxh5y_X1lofSi9j32tw4ZsmSH4JIx9qO3e9qMLFRdAwAr31yI2NiPq0INGEjUZ7Biy9EsP9g1DrzZGI.jpeg"&gt;&lt;/p&gt;&lt;p&gt;</w:t>
      </w:r>
      <w:r>
        <w:rPr>
          <w:sz w:val="32"/>
          <w:szCs w:val="32"/>
        </w:rPr>
        <w:t>因此，每次站在鏡子の光芒下，看着自己的影像，可以试图回答这样一个问题：我的行为、我的话语、我的存在，对这个人来说，又意味着什么呢？答案将不同，但无疑都会触动彼此的心弦，而这一切，只不过就是我们平凡生活中的美好篇章。</w:t>
      </w:r>
      <w:r>
        <w:rPr>
          <w:sz w:val="32"/>
          <w:szCs w:val="32"/>
        </w:rPr>
        <w:t>&lt;/p&gt;&lt;p&gt;&lt;a href = "/doc/9959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我是如何爱你的</w:t>
      </w:r>
      <w:r>
        <w:rPr>
          <w:sz w:val="32"/>
          <w:szCs w:val="32"/>
        </w:rPr>
        <w:t>.doc" rel="alternate" download="9959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我是如何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