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我的师傅是村里传说中的草药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年轻的神医，他的名字叫做李明。李明不仅擅长用草药治疗各种疾病，还有着一颗慈悲的心，总是乐于助人。在这个村子里，人们都称呼他为“小说乡村风流小神医”。</w:t>
      </w:r>
      <w:r>
        <w:rPr>
          <w:sz w:val="32"/>
          <w:szCs w:val="32"/>
        </w:rPr>
        <w:t>&lt;/p&gt;&lt;p&gt;&lt;img src="/static-img/EYpEU2zwgFHTkgcjoCiTlWU80ATccFMCGCMEaV0QhvCV2nfzGAxZYbzsZ9Dpw_52.png"&gt;&lt;/p&gt;&lt;p&gt;</w:t>
      </w:r>
      <w:r>
        <w:rPr>
          <w:sz w:val="32"/>
          <w:szCs w:val="32"/>
        </w:rPr>
        <w:t>每当夜幕降临，月光洒在这片田野上，李明就会走出他的小屋，用手中的灯笼照亮周围的一切。他没有师傅，没有传统的医学教育，但他的治愈率却令人瞩目。人们说，他的手指似乎能够感知到每一种植物的精华，每一次按摩都能触及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妇人因为腹痛而求助于李明。她已经尝试了许多方剂，但都不奏效。李明仔细观察了她的症状，然后从自己的药箱中拿出了几朵特殊的花朵。他将这些花朵泡水后，让老妇人喝下，这种方法虽然古怪，却让老妇人的腹痛突然间消失无踪。</w:t>
      </w:r>
      <w:r>
        <w:rPr>
          <w:sz w:val="32"/>
          <w:szCs w:val="32"/>
        </w:rPr>
        <w:t>&lt;/p&gt;&lt;p&gt;&lt;img src="/static-img/ssAWCojY39Bk3IGNBQZ7-mU80ATccFMCGCMEaV0QhvC2dyZEJW_H40wGwYHW9NUB8cz8Uc9DP1NhwdGPWv6X8MCki9QwwiIEpJPSMpSrUmKGrbq23l-NZRDTJDYl3yj7B7UbjHvsGWTcjIk3ZaV3JA.png"&gt;&lt;/p&gt;&lt;p&gt;</w:t>
      </w:r>
      <w:r>
        <w:rPr>
          <w:sz w:val="32"/>
          <w:szCs w:val="32"/>
        </w:rPr>
        <w:t>老妇人的家属对此感到非常惊讶，他们问起如何治愈这种奇迹般的事情时，只得听到了一个简单的话语：“我只是用心去感受自然给予我们的礼物罢了。”他们明白了，即使是在现代社会，也仍然需要回到大自然中去寻找真正有效的医疗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相信和尊敬这个小说乡村风流的小神医。他们不再把他看作是一个只会使用一些奇异草药的人，而是一个懂得如何与大自然沟通、并从中汲取智慧的人。当夜晚来临的时候，他们会带着希望和期待地走向那个温暖的小屋，因为那里住着一个真正的大师——小说乡村风流的小神医。</w:t>
      </w:r>
      <w:r>
        <w:rPr>
          <w:sz w:val="32"/>
          <w:szCs w:val="32"/>
        </w:rPr>
        <w:t>&lt;/p&gt;&lt;p&gt;&lt;img src="/static-img/2ZU-avnPwfYT3RNiY55r_2U80ATccFMCGCMEaV0QhvC2dyZEJW_H40wGwYHW9NUB8cz8Uc9DP1NhwdGPWv6X8MCki9QwwiIEpJPSMpSrUmKGrbq23l-NZRDTJDYl3yj7B7UbjHvsGWTcjIk3ZaV3JA.png"&gt;&lt;/p&gt;&lt;p&gt;</w:t>
      </w:r>
      <w:r>
        <w:rPr>
          <w:sz w:val="32"/>
          <w:szCs w:val="32"/>
        </w:rPr>
        <w:t>记住，在这个世界上，不必非要追求那些高深莫测或是复杂繁琐的事物。你所需要的是那份纯真的信念，那份对于生命本质的理解，以及像小神医一样，无私地分享这份力量。这就是小说乡村风流小神医教我们的最重要的一课：生活原本就充满奇迹，只需你心怀善意，用心去发现它们。</w:t>
      </w:r>
      <w:r>
        <w:rPr>
          <w:sz w:val="32"/>
          <w:szCs w:val="32"/>
        </w:rPr>
        <w:t>&lt;/p&gt;&lt;p&gt;&lt;a href = "/doc/995746-</w:t>
      </w:r>
      <w:r>
        <w:rPr>
          <w:sz w:val="32"/>
          <w:szCs w:val="32"/>
        </w:rPr>
        <w:t>小说乡村风流小神医我的师傅是村里传说中的草药高手</w:t>
      </w:r>
      <w:r>
        <w:rPr>
          <w:sz w:val="32"/>
          <w:szCs w:val="32"/>
        </w:rPr>
        <w:t>.doc" rel="alternate" download="995746-</w:t>
      </w:r>
      <w:r>
        <w:rPr>
          <w:sz w:val="32"/>
          <w:szCs w:val="32"/>
        </w:rPr>
        <w:t>小说乡村风流小神医我的师傅是村里传说中的草药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