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悠闲扑克夜晚温馨二人世界的牌局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晚都能有这样温馨的时光？</w:t>
      </w:r>
      <w:r>
        <w:rPr>
          <w:sz w:val="32"/>
          <w:szCs w:val="32"/>
        </w:rPr>
        <w:t>&lt;/p&gt;&lt;p&gt;&lt;img src="/static-img/q41buaN0FOt8XzmN348DdEXgPimG4YHzPke6lYGPK2QrEIMdFcwdWnZXerUVkFXr.jpg"&gt;&lt;/p&gt;&lt;p&gt;</w:t>
      </w:r>
      <w:r>
        <w:rPr>
          <w:sz w:val="32"/>
          <w:szCs w:val="32"/>
        </w:rPr>
        <w:t>在这个快节奏的世界里，人们常常被忙碌和压力所困扰。工作、生活、家庭，这些看似不相关的事物交织在一起，让人感到疲惫不已。在这样的环境中，找到一丝宁静，是多么难以得到了吗？也许，在一个平凡的夜晚，一对情侣选择了一个特别的方式来逃离喧嚣——双人床上扑克长段视频正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做呢？</w:t>
      </w:r>
      <w:r>
        <w:rPr>
          <w:sz w:val="32"/>
          <w:szCs w:val="32"/>
        </w:rPr>
        <w:t>&lt;/p&gt;&lt;p&gt;&lt;img src="/static-img/ntIPkumrQe3ZYm4BcqaHmkXgPimG4YHzPke6lYGPK2TgFqcONwQ3yOIcG_TOmFHsaDxDyz-S737KBwMgdBchhvEFNBHwTmy0pb1Y3-0qMrZ2mZMZAItn0OYh9E8UkleA0xsziKYJGelPeEatyBncZQ.jpg"&gt;&lt;/p&gt;&lt;p&gt;</w:t>
      </w:r>
      <w:r>
        <w:rPr>
          <w:sz w:val="32"/>
          <w:szCs w:val="32"/>
        </w:rPr>
        <w:t>在现代社会，电子设备几乎无处不在，它们成了我们日常生活中的重要组成部分。但是在这对情侣眼中，电视机并非只是传递娱乐信息的一种工具，而是一扇通往另一个世界的大门。他们选定了一张舒适又宽敞的大床，将它变成了自己的私人影院。一张桌子、一副牌、一杯咖啡，一切准备就绪，他们开始了一场悠闲的扑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享受这一刻呢？</w:t>
      </w:r>
      <w:r>
        <w:rPr>
          <w:sz w:val="32"/>
          <w:szCs w:val="32"/>
        </w:rPr>
        <w:t>&lt;/p&gt;&lt;p&gt;&lt;img src="/static-img/dJICfRUHb4siSFCbB1RUDEXgPimG4YHzPke6lYGPK2TgFqcONwQ3yOIcG_TOmFHsaDxDyz-S737KBwMgdBchhvEFNBHwTmy0pb1Y3-0qMrZ2mZMZAItn0OYh9E8UkleA0xsziKYJGelPeEatyBncZQ.png"&gt;&lt;/p&gt;&lt;p&gt;</w:t>
      </w:r>
      <w:r>
        <w:rPr>
          <w:sz w:val="32"/>
          <w:szCs w:val="32"/>
        </w:rPr>
        <w:t>两人躺在柔软的大床上，每个人手中拿着一副牌卡，一边打牌一边聊天。这不是普通的游戏，这是一次心灵交流和感情深化的机会。每一次掷出王牌，都伴随着轻微的心跳加速；每一次赢得比赛，都带来满足而自豪的情感。而且，因为是在同一个空间内，所以彼此可以看到对方脸上的表情，无论是兴奋还是失望，都能及时得到反馈，从而更好地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有什么特殊之处吗？</w:t>
      </w:r>
      <w:r>
        <w:rPr>
          <w:sz w:val="32"/>
          <w:szCs w:val="32"/>
        </w:rPr>
        <w:t>&lt;/p&gt;&lt;p&gt;&lt;img src="/static-img/VSV-IPzxN-iN4ErHOH2iOkXgPimG4YHzPke6lYGPK2TgFqcONwQ3yOIcG_TOmFHsaDxDyz-S737KBwMgdBchhvEFNBHwTmy0pb1Y3-0qMrZ2mZMZAItn0OYh9E8UkleA0xsziKYJGelPeEatyBncZQ.png"&gt;&lt;/p&gt;&lt;p&gt;</w:t>
      </w:r>
      <w:r>
        <w:rPr>
          <w:sz w:val="32"/>
          <w:szCs w:val="32"/>
        </w:rPr>
        <w:t>与一般室内活动不同，这场双人床上扑克长段视频正面的游戏，不仅仅局限于两个人的互动，它还融入了视觉和听觉元素。当房间里的灯光调暗，只剩下电视屏幕发出的淡淡蓝色光线，以及远方街道偶尔经过行人的脚步声，那份氛围便显得格外神秘而吸引人。此外，由于二人相对较近，可以听到对方呼吸的声音，这让整个过程更加真实，也增添了几分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是否能够持续下去？</w:t>
      </w:r>
      <w:r>
        <w:rPr>
          <w:sz w:val="32"/>
          <w:szCs w:val="32"/>
        </w:rPr>
        <w:t>&lt;/p&gt;&lt;p&gt;&lt;img src="/static-img/kPeWz5j1bCbISTgb9N-gJEXgPimG4YHzPke6lYGPK2TgFqcONwQ3yOIcG_TOmFHsaDxDyz-S737KBwMgdBchhvEFNBHwTmy0pb1Y3-0qMrZ2mZMZAItn0OYh9E8UkleA0xsziKYJGelPeEatyBncZQ.jpg"&gt;&lt;/p&gt;&lt;p&gt;</w:t>
      </w:r>
      <w:r>
        <w:rPr>
          <w:sz w:val="32"/>
          <w:szCs w:val="32"/>
        </w:rPr>
        <w:t>然而，就像所有美好的东西一样，这个梦幻般的情景也有其结束的时候。当天亮了，大伙儿累倒大睡之后，当初那张双层床就再也没有那么神秘了。但即使如此，那个夜晚留给他们的是一种难忘的心情——一种回归到最基本的人性互动，也一种超越数字时代狭隘界限的小确幸。那份简单纯粹的情感，便如同一股力量，将两颗心牢牢地拉向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经历值得珍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因为这是那些无法用言语表达，却深深烙印于记忆中的瞬间。而当今快速变化的地球，我们需要更多这样的小确幸来支撑我们的精神世界。不管未来如何发展，即使技术再进步，我们或许仍旧愿意回到那个简单而温馨的地方，那里有爱，有信任，有真正属于自己的时间。如果你也想要体验一下“双人床上悠闲扑克夜晚”的感觉，或许你只需闭上眼睛，用想象力将自己带入那个温暖又充满期待的小屋。你会发现，即使是在虚拟空间里，你也能感受到那份独特的情谊和宁静。</w:t>
      </w:r>
      <w:r>
        <w:rPr>
          <w:sz w:val="32"/>
          <w:szCs w:val="32"/>
        </w:rPr>
        <w:t>&lt;/p&gt;&lt;p&gt;&lt;a href = "/doc/995723-</w:t>
      </w:r>
      <w:r>
        <w:rPr>
          <w:sz w:val="32"/>
          <w:szCs w:val="32"/>
        </w:rPr>
        <w:t>双人床上悠闲扑克夜晚温馨二人世界的牌局时光</w:t>
      </w:r>
      <w:r>
        <w:rPr>
          <w:sz w:val="32"/>
          <w:szCs w:val="32"/>
        </w:rPr>
        <w:t>.doc" rel="alternate" download="995723-</w:t>
      </w:r>
      <w:r>
        <w:rPr>
          <w:sz w:val="32"/>
          <w:szCs w:val="32"/>
        </w:rPr>
        <w:t>双人床上悠闲扑克夜晚温馨二人世界的牌局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