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儿媳妇儿的清脆笑声家庭和谐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一个温馨的家园往往是由小细节构成的。宝贝儿媳妇儿叫的真好听，不仅仅是一句简单的话语，而是一个家庭和谐、幸福生活的小小缩影。</w:t>
      </w:r>
      <w:r>
        <w:rPr>
          <w:sz w:val="32"/>
          <w:szCs w:val="32"/>
        </w:rPr>
        <w:t>&lt;/p&gt;&lt;p&gt;&lt;img src="/static-img/v20uDKsVn1dE6cLfl_MB6f7LDI8bcVuNl3SghykCmlFjkxsaihtPZpd4vE4EFIGy.jpg"&gt;&lt;/p&gt;&lt;p&gt;</w:t>
      </w:r>
      <w:r>
        <w:rPr>
          <w:sz w:val="32"/>
          <w:szCs w:val="32"/>
        </w:rPr>
        <w:t>记得有一次，我去我的岳父母家做客，那时候他们的女儿还很年轻，她总会在晚上给她的孩子们唱歌。一开始的声音并不响亮，但随着时间的推移，声音越来越大，充满了童真的纯净和无忧无虑。整个房间都被她那清脆而又甜美的声音所包围，每个人都沉浸在那份温暖与安全感中。那一刻，我深刻体会到“宝贝儿媳妇儿叫的真好听”不仅仅是对她的赞美，更是一种对家庭和谐环境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很多相似的场景。在很多家庭中，无论是早晨还是傍晚，当孩子们被妈妈唤醒或准备就寝时，那些温柔而又有力的呼唤，都像是天籁之音，让人心情舒畅。这些声音，是爱情与责任、关怀与陪伴最直接最自然的情感表达。</w:t>
      </w:r>
      <w:r>
        <w:rPr>
          <w:sz w:val="32"/>
          <w:szCs w:val="32"/>
        </w:rPr>
        <w:t>&lt;/p&gt;&lt;p&gt;&lt;img src="/static-img/k64plsFgCxZTATklqi7I0f7LDI8bcVuNl3SghykCmlHMudFYVhZs0MpDPJySvVt_QfhL5EDAhCqlc8XTHVIMr7ce7rZGNrmsR7WXXd7AUzOujbuuy2GEdw4QBqEOt3FcZU0ub5uGinmPYTlmyEhXHL2omdOb8TnNdQwyn2USpqP8DRuf_UcDvP95GKACJSLtajr7eCAwNbtLWJmmtEzhjw.jpg"&gt;&lt;/p&gt;&lt;p&gt;</w:t>
      </w:r>
      <w:r>
        <w:rPr>
          <w:sz w:val="32"/>
          <w:szCs w:val="32"/>
        </w:rPr>
        <w:t>当然，这样的场景并不是每个家庭都会经常见到的。但对于那些能够体验到这样的日常乐趣的人来说，这些宝贝儿媳妇儿叫出的声音，无疑是在点缀着他们平凡却充满爱的小世界。而我们身为家人的，也应当学会珍惜这些琐碎，却又如此珍贵的瞬间，因为它们正是我们共同生活中的精彩篇章。</w:t>
      </w:r>
      <w:r>
        <w:rPr>
          <w:sz w:val="32"/>
          <w:szCs w:val="32"/>
        </w:rPr>
        <w:t>&lt;/p&gt;&lt;p&gt;&lt;a href = "/doc/995640-</w:t>
      </w:r>
      <w:r>
        <w:rPr>
          <w:sz w:val="32"/>
          <w:szCs w:val="32"/>
        </w:rPr>
        <w:t>温馨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儿媳妇儿的清脆笑声家庭和谐的旋律</w:t>
      </w:r>
      <w:r>
        <w:rPr>
          <w:sz w:val="32"/>
          <w:szCs w:val="32"/>
        </w:rPr>
        <w:t>.doc" rel="alternate" download="995640-</w:t>
      </w:r>
      <w:r>
        <w:rPr>
          <w:sz w:val="32"/>
          <w:szCs w:val="32"/>
        </w:rPr>
        <w:t>温馨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儿媳妇儿的清脆笑声家庭和谐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