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又痒了咱们得快点给她找个好办法治愈这股难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蓉又痒了，她的皮肤似乎在发起一场反抗，渴望得到解脱。这个词汇简直是她的代名词，每当她感觉到那种难以忍受的刺激和不适，就会用这四个字来形容自己的状态。她知道，这种感觉很快就会蔓延开来，如果不及时采取措施，那些小疹子可能会迅速扩散成一片。</w:t>
      </w:r>
      <w:r>
        <w:rPr>
          <w:sz w:val="32"/>
          <w:szCs w:val="32"/>
        </w:rPr>
        <w:t>&lt;/p&gt;&lt;p&gt;&lt;img src="/static-img/1ZYE4AwhgWfcBy1Eh34Wef6203qys2Df-8f2s9gHvO5BW4MTnae6UcADlXLM24uj.jpg"&gt;&lt;/p&gt;&lt;p&gt;</w:t>
      </w:r>
      <w:r>
        <w:rPr>
          <w:sz w:val="32"/>
          <w:szCs w:val="32"/>
        </w:rPr>
        <w:t>她试过各种办法，从简单的洗澡、擦拭到一些传统疗法，比如用蒲公英或者黄瓜煎汤涂抹，但每次痒感好像都能找到突破口，顽固地持续着。淑蓉开始感到沮丧，因为这些症状已经影响到了她的日常生活，她甚至开始害怕自己不能控制自己的行为，不知道自己是否还能够保持正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一位老中医走进了她的生活。他对待病人的态度温和而专业，让人感到安心。他仔细询问了淑蓉的情况，然后给出了一个建议：尝试使用一些天然植物提取物，比如蜂蜜和大蒜混合制成的膏药，它们具有自然杀菌、减少炎症的效果，同时也能缓解皮肤上的刺激感。</w:t>
      </w:r>
      <w:r>
        <w:rPr>
          <w:sz w:val="32"/>
          <w:szCs w:val="32"/>
        </w:rPr>
        <w:t>&lt;/p&gt;&lt;p&gt;&lt;img src="/static-img/_DsUnNgqRAGNwnUf_qYgwP6203qys2Df-8f2s9gHvO5SbLT5G-FIL_hA5LP9YmyYU2W9sQeGwSZ3_iUr-dDms7tmmzar55BGr6Pf8i6j28F9FQcjEHhnbjc5r0LE-5Ih4kgTExVLXpczLvc4ZuJFhHDPXbAqxFTvb0YMznH2wuJwl9ECXFUDJ22LL6NEJ_Wn.jpg"&gt;&lt;/p&gt;&lt;p&gt;</w:t>
      </w:r>
      <w:r>
        <w:rPr>
          <w:sz w:val="32"/>
          <w:szCs w:val="32"/>
        </w:rPr>
        <w:t>淑蓉决定尝试一下，这回合没有急切地寻求快速结果，而是在耐心等待之余慢慢观察变化。她按照老中医指示制作了一份膏药，用棉签轻轻涂抹在那些红肿的地方。不久后，她感觉到了奇迹般的一丝凉意，随之而来的，是一种前所未有的平静。这一次，不再是那样的剧烈痒感让她无法自持，而是一种柔和且可控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淑蓉学会了如何更好地理解自己的身体，并且学会了与它沟通。当她的皮肤开始发作时，她不会像以前那样焦虑，而是将其视为身体向她发出的一种信号——需要调整饮食或环境，或许只是需要更多爱护。在这个过程中，她发现健康并不仅仅是一个消除病痛的问题，更是一场不断探索与了解自己内心世界的大冒险。</w:t>
      </w:r>
      <w:r>
        <w:rPr>
          <w:sz w:val="32"/>
          <w:szCs w:val="32"/>
        </w:rPr>
        <w:t>&lt;/p&gt;&lt;p&gt;&lt;img src="/static-img/9s2rgM_v1sFG5AJVckFSmf6203qys2Df-8f2s9gHvO5SbLT5G-FIL_hA5LP9YmyYU2W9sQeGwSZ3_iUr-dDms7tmmzar55BGr6Pf8i6j28F9FQcjEHhnbjc5r0LE-5Ih4kgTExVLXpczLvc4ZuJFhHDPXbAqxFTvb0YMznH2wuJwl9ECXFUDJ22LL6NEJ_Wn.jpg"&gt;&lt;/p&gt;&lt;p&gt;&lt;a href = "/doc/995585-</w:t>
      </w:r>
      <w:r>
        <w:rPr>
          <w:sz w:val="32"/>
          <w:szCs w:val="32"/>
        </w:rPr>
        <w:t>淑蓉又痒了咱们得快点给她找个好办法治愈这股难受</w:t>
      </w:r>
      <w:r>
        <w:rPr>
          <w:sz w:val="32"/>
          <w:szCs w:val="32"/>
        </w:rPr>
        <w:t>.doc" rel="alternate" download="995585-</w:t>
      </w:r>
      <w:r>
        <w:rPr>
          <w:sz w:val="32"/>
          <w:szCs w:val="32"/>
        </w:rPr>
        <w:t>淑蓉又痒了咱们得快点给她找个好办法治愈这股难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