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探秘下载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下载已成为我们获取信息、娱乐和知识的主要方式。有时候，这些看起来很美味的下载却隐藏着许多未知的风险和挑战。今天，我们就来探讨一下这些“美味”的背后到底发生了什么。</w:t>
      </w:r>
      <w:r>
        <w:rPr>
          <w:sz w:val="32"/>
          <w:szCs w:val="32"/>
        </w:rPr>
        <w:t>&lt;/p&gt;&lt;p&gt;&lt;img src="/static-img/tqXYGHTvmszS0Aq5KO-cWgzzwkvsy4TCgS8kNrIuaxefqSPVkRAuNYUVOuZs5fOG.jpg"&gt;&lt;/p&gt;&lt;p&gt;</w:t>
      </w:r>
      <w:r>
        <w:rPr>
          <w:sz w:val="32"/>
          <w:szCs w:val="32"/>
        </w:rPr>
        <w:t>数据隐私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时，我们往往会无意中泄露自己的个人信息，如姓名、地址、电话号码等。这一隐私泄露可能导致个人信息被滥用，甚至引发安全威胁。因此，在进行下载之前，选择可靠的来源并仔细阅读隐私政策至关重要。</w:t>
      </w:r>
      <w:r>
        <w:rPr>
          <w:sz w:val="32"/>
          <w:szCs w:val="32"/>
        </w:rPr>
        <w:t>&lt;/p&gt;&lt;p&gt;&lt;img src="/static-img/G0Y_YXzD7UKW7poWYRuvhwzzwkvsy4TCgS8kNrIuaxfUevLVYov1aqbFwBygwBf8oTHx8GgLIBVOQXlIpzmADYbOS_EWkxaDY5jGKZjJSHHCBBXaFpR3nG4IOoKpXwC7gfirtsq2Emqtu7VDOCwQi9LpeUyLfXNVBjU_708NiMQzxWsLbUhDlZy3Zy8vTrpd.jpg"&gt;&lt;/p&gt;&lt;p&gt;</w:t>
      </w:r>
      <w:r>
        <w:rPr>
          <w:sz w:val="32"/>
          <w:szCs w:val="32"/>
        </w:rPr>
        <w:t>病毒与恶意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网站提供的是带有病毒或恶意软件的程序，这些程序可能会对我们的电脑系统造成严重损害。一旦感染，它们可以窃取敏感数据或者完全控制你的设备，从而给个人财产带来巨大损失。在下载文件时，要确保它们来自可信赖的地方，并且使用防病毒软件进行扫描。</w:t>
      </w:r>
      <w:r>
        <w:rPr>
          <w:sz w:val="32"/>
          <w:szCs w:val="32"/>
        </w:rPr>
        <w:t>&lt;/p&gt;&lt;p&gt;&lt;img src="/static-img/zKVRpBX-adKFValc7Fy_dgzzwkvsy4TCgS8kNrIuaxfUevLVYov1aqbFwBygwBf8oTHx8GgLIBVOQXlIpzmADYbOS_EWkxaDY5jGKZjJSHHCBBXaFpR3nG4IOoKpXwC7gfirtsq2Emqtu7VDOCwQi9LpeUyLfXNVBjU_708NiMQzxWsLbUhDlZy3Zy8vTrpd.jpg"&gt;&lt;/p&gt;&lt;p&gt;</w:t>
      </w:r>
      <w:r>
        <w:rPr>
          <w:sz w:val="32"/>
          <w:szCs w:val="32"/>
        </w:rPr>
        <w:t>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不当可能侵犯他人的版权，这种行为不仅违法，而且还能破坏整个行业结构。例如，一部电影或音乐作品如果通过非法途径得到了大量免费播放，那么创作者将无法从其劳动中获得合理收益，从而影响到文化创作业态的大环境。</w:t>
      </w:r>
      <w:r>
        <w:rPr>
          <w:sz w:val="32"/>
          <w:szCs w:val="32"/>
        </w:rPr>
        <w:t>&lt;/p&gt;&lt;p&gt;&lt;img src="/static-img/uKC2tsZIUke5S5zuoj9iEwzzwkvsy4TCgS8kNrIuaxfUevLVYov1aqbFwBygwBf8oTHx8GgLIBVOQXlIpzmADYbOS_EWkxaDY5jGKZjJSHHCBBXaFpR3nG4IOoKpXwC7gfirtsq2Emqtu7VDOCwQi9LpeUyLfXNVBjU_708NiMQzxWsLbUhDlZy3Zy8vTrpd.jpg"&gt;&lt;/p&gt;&lt;p&gt;</w:t>
      </w:r>
      <w:r>
        <w:rPr>
          <w:sz w:val="32"/>
          <w:szCs w:val="32"/>
        </w:rPr>
        <w:t>网络速度与流量消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质量视频或音频资源虽然吸引人，但实际上它们通常占据较大的存储空间和流量。此外，有些文件格式设计用于最大化视听效果，但这也意味着需要更强大的硬件支持。如果没有足够宽阔的地带，或许这样的“美食”反而成了网络负担。</w:t>
      </w:r>
      <w:r>
        <w:rPr>
          <w:sz w:val="32"/>
          <w:szCs w:val="32"/>
        </w:rPr>
        <w:t>&lt;/p&gt;&lt;p&gt;&lt;img src="/static-img/HFUSdK2qA6cYmpx3aln0Twzzwkvsy4TCgS8kNrIuaxfUevLVYov1aqbFwBygwBf8oTHx8GgLIBVOQXlIpzmADYbOS_EWkxaDY5jGKZjJSHHCBBXaFpR3nG4IOoKpXwC7gfirtsq2Emqtu7VDOCwQi9LpeUyLfXNVBjU_708NiMQzxWsLbUhDlZy3Zy8vTrpd.jpg"&gt;&lt;/p&gt;&lt;p&gt;</w:t>
      </w:r>
      <w:r>
        <w:rPr>
          <w:sz w:val="32"/>
          <w:szCs w:val="32"/>
        </w:rPr>
        <w:t>更新维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某个应用或者游戏之后，如果开发者停止更新维护，那么它很快就会变得过时甚至不可用。这对于依赖该应用的人来说是一个巨大的打击，因为他们曾经投入了时间和精力去学习如何使用这个工具，而现在却发现它已经不能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任何问题的时候，没有专业团队提供技术支持将是非常困扰的情况。而很多免费资源由于成本压力，往往缺乏良好的客户服务。如果你遇到了难题，你可能不得不自己尝试解决，浪费宝贵时间。此外，由于缺乏官方指南，不少用户错过了新功能、新特性的升级机会。</w:t>
      </w:r>
      <w:r>
        <w:rPr>
          <w:sz w:val="32"/>
          <w:szCs w:val="32"/>
        </w:rPr>
        <w:t>&lt;/p&gt;&lt;p&gt;&lt;a href = "/doc/995358-</w:t>
      </w:r>
      <w:r>
        <w:rPr>
          <w:sz w:val="32"/>
          <w:szCs w:val="32"/>
        </w:rPr>
        <w:t>美味探秘下载的诱惑与魅力</w:t>
      </w:r>
      <w:r>
        <w:rPr>
          <w:sz w:val="32"/>
          <w:szCs w:val="32"/>
        </w:rPr>
        <w:t>.doc" rel="alternate" download="995358-</w:t>
      </w:r>
      <w:r>
        <w:rPr>
          <w:sz w:val="32"/>
          <w:szCs w:val="32"/>
        </w:rPr>
        <w:t>美味探秘下载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