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一我来教你如何轻松找到最棒的日文学习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我们总是渴望找到最完美的工具来提高自己的学习效率。对于想学日文的小伙伴们来说，啦啦啦中文日本免费高清完整版一无疑是一个宝贵的资源，它不仅提供了丰富的学习材料，还能让我们在家就能欣赏到精彩的日本节目，这真是太神奇了！</w:t>
      </w:r>
      <w:r>
        <w:rPr>
          <w:sz w:val="32"/>
          <w:szCs w:val="32"/>
        </w:rPr>
        <w:t>&lt;/p&gt;&lt;p&gt;&lt;img src="/static-img/gMGoN1ri3KVG7dh-WR5hbUd5yW9lSYl-0roDXUOn1GI0xDtX-y6TCA30kDCOEyJ6.png"&gt;&lt;/p&gt;&lt;p&gt;</w:t>
      </w:r>
      <w:r>
        <w:rPr>
          <w:sz w:val="32"/>
          <w:szCs w:val="32"/>
        </w:rPr>
        <w:t>首先，让我告诉你一下为什么选择啦啦啦中文日本免费高清完整版一。因为它提供了一种全新的学习体验，让你的日语学习变得既有趣又高效。你可以通过观看各种日剧、动漫或者音乐节目来提升你的听力和口语能力，同时也能接触到不同文化背景下的生活方式，从而加深对语言本身理解。</w:t>
      </w:r>
      <w:r>
        <w:rPr>
          <w:sz w:val="32"/>
          <w:szCs w:val="32"/>
        </w:rPr>
        <w:t>&lt;/p&gt;&lt;p&gt;</w:t>
      </w:r>
      <w:r>
        <w:rPr>
          <w:sz w:val="32"/>
          <w:szCs w:val="32"/>
        </w:rPr>
        <w:t>其次，哈哈，你可能会好奇这样的资源是怎么来的？其实很简单！只需要访问官网，就可以轻松找到最新版本的一切内容。不用担心，我保证这绝对安全，不会给你带来任何麻烦，只要遵守基本规则，就能够享受到所有优质服务。</w:t>
      </w:r>
      <w:r>
        <w:rPr>
          <w:sz w:val="32"/>
          <w:szCs w:val="32"/>
        </w:rPr>
        <w:t>&lt;/p&gt;&lt;p&gt;&lt;img src="/static-img/pd55zEVFk1LfzWTE95DEX0d5yW9lSYl-0roDXUOn1GKPi2oslD7S0iebrKeSZ6PZ2QOPvBbzQu7KtQhI5nBCfowYDdRA244_96oeXEd-ikbZ41ZPhngGHpJ201xS-tzdsZ3fMRrOkH1CzoaKOosYTbmeuP6nE-eLfyaQXi42Y7Q.jpg"&gt;&lt;/p&gt;&lt;p&gt;</w:t>
      </w:r>
      <w:r>
        <w:rPr>
          <w:sz w:val="32"/>
          <w:szCs w:val="32"/>
        </w:rPr>
        <w:t>再者，这款软件支持多种设备使用，无论是手机还是电脑，都能轻松安装和运行。这意味着你随时随地都可以利用碎片时间进行学习，不受空间限制。想象一下，每天上下班路上，都能边走边学日文，岂不是非常棒？</w:t>
      </w:r>
      <w:r>
        <w:rPr>
          <w:sz w:val="32"/>
          <w:szCs w:val="32"/>
        </w:rPr>
        <w:t>&lt;/p&gt;&lt;p&gt;</w:t>
      </w:r>
      <w:r>
        <w:rPr>
          <w:sz w:val="32"/>
          <w:szCs w:val="32"/>
        </w:rPr>
        <w:t>最后，我得说说关于“免费”这个词吧。在一个充斥着付费课程和培训的地方，完全免费获取高质量内容简直是一大惊喜。而且呢，它还定期更新新内容，所以即使你已经掌握了基础知识，也还有很多新鲜事物等着你去探索。</w:t>
      </w:r>
      <w:r>
        <w:rPr>
          <w:sz w:val="32"/>
          <w:szCs w:val="32"/>
        </w:rPr>
        <w:t>&lt;/p&gt;&lt;p&gt;&lt;img src="/static-img/YLeY7Jkyu3KlIbG2A0Ezy0d5yW9lSYl-0roDXUOn1GKPi2oslD7S0iebrKeSZ6PZ2QOPvBbzQu7KtQhI5nBCfowYDdRA244_96oeXEd-ikbZ41ZPhngGHpJ201xS-tzdsZ3fMRrOkH1CzoaKOosYTbmeuP6nE-eLfyaQXi42Y7Q.jpg"&gt;&lt;/p&gt;&lt;p&gt;</w:t>
      </w:r>
      <w:r>
        <w:rPr>
          <w:sz w:val="32"/>
          <w:szCs w:val="32"/>
        </w:rPr>
        <w:t>总之，如果你正在寻找一个既方便又实用的工具来提升自己的日文水平，那么</w:t>
      </w:r>
      <w:r>
        <w:rPr>
          <w:sz w:val="32"/>
          <w:szCs w:val="32"/>
        </w:rPr>
        <w:t>lahala Chinese Japanese Free HD Full Version One</w:t>
      </w:r>
      <w:r>
        <w:rPr>
          <w:sz w:val="32"/>
          <w:szCs w:val="32"/>
        </w:rPr>
        <w:t>绝对值得一试！别犹豫，赶紧下载吧，一起开启我们的日式旅程吧！</w:t>
      </w:r>
      <w:r>
        <w:rPr>
          <w:sz w:val="32"/>
          <w:szCs w:val="32"/>
        </w:rPr>
        <w:t>&lt;/p&gt;&lt;p&gt;&lt;a href = "/doc/995234-</w:t>
      </w:r>
      <w:r>
        <w:rPr>
          <w:sz w:val="32"/>
          <w:szCs w:val="32"/>
        </w:rPr>
        <w:t>啦啦啦中文日本免费高清完整版一我来教你如何轻松找到最棒的日文学习资源</w:t>
      </w:r>
      <w:r>
        <w:rPr>
          <w:sz w:val="32"/>
          <w:szCs w:val="32"/>
        </w:rPr>
        <w:t>.doc" rel="alternate" download="995234-</w:t>
      </w:r>
      <w:r>
        <w:rPr>
          <w:sz w:val="32"/>
          <w:szCs w:val="32"/>
        </w:rPr>
        <w:t>啦啦啦中文日本免费高清完整版一我来教你如何轻松找到最棒的日文学习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