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镜子我是怎么要你的视频网络流行语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语的魔力：看着镜子我是怎么要你的视频</w:t>
      </w:r>
      <w:r>
        <w:rPr>
          <w:sz w:val="32"/>
          <w:szCs w:val="32"/>
        </w:rPr>
        <w:t>&lt;/p&gt;&lt;p&gt;&lt;img src="/static-img/EsvNgJijCEqMiejJ1RdygkavJHGSjDVPGws57wQolk2GXkzz4h_-yguHeNNnqQiX.jpg"&gt;&lt;/p&gt;&lt;p&gt;</w:t>
      </w:r>
      <w:r>
        <w:rPr>
          <w:sz w:val="32"/>
          <w:szCs w:val="32"/>
        </w:rPr>
        <w:t>如何让网络流行语成为话题？</w:t>
      </w:r>
      <w:r>
        <w:rPr>
          <w:sz w:val="32"/>
          <w:szCs w:val="32"/>
        </w:rPr>
        <w:t>&lt;/p&gt;&lt;p&gt;</w:t>
      </w:r>
      <w:r>
        <w:rPr>
          <w:sz w:val="32"/>
          <w:szCs w:val="32"/>
        </w:rPr>
        <w:t>在当今这个信息爆炸的时代，网络流行语似乎成为了连接不同文化和社群的一种方式。它们不仅能够迅速传播，而且还能引起广泛的关注和讨论。那么，一个简单的句子“看着镜子我是怎么要你的视频”为什么会在网上引起如此大的反响呢？这背后隐藏着什么样的文化现象和社会心理机制？</w:t>
      </w:r>
      <w:r>
        <w:rPr>
          <w:sz w:val="32"/>
          <w:szCs w:val="32"/>
        </w:rPr>
        <w:t>&lt;/p&gt;&lt;p&gt;&lt;img src="/static-img/EjJm57UWB5HjHIAgpTmex0avJHGSjDVPGws57wQolk2J3oUfw3nyDWMmXwAQWj9Ql95AKxlM_IO5B8SThOApVw_Gg2oRvtAIdriBuH5p3A931yZPX8Qwe6F-fEg26J0dJM5_CImGiIBJ076GLtx8kIGX1yRVs72hoZdVg19zgog.jpg"&gt;&lt;/p&gt;&lt;p&gt;</w:t>
      </w:r>
      <w:r>
        <w:rPr>
          <w:sz w:val="32"/>
          <w:szCs w:val="32"/>
        </w:rPr>
        <w:t>流行语背后的文化现象</w:t>
      </w:r>
      <w:r>
        <w:rPr>
          <w:sz w:val="32"/>
          <w:szCs w:val="32"/>
        </w:rPr>
        <w:t>&lt;/p&gt;&lt;p&gt;</w:t>
      </w:r>
      <w:r>
        <w:rPr>
          <w:sz w:val="32"/>
          <w:szCs w:val="32"/>
        </w:rPr>
        <w:t>这种行为模式在某种程度上反映了现代人对个性化内容、自我表达以及社交互动需求的满足。在互联网时代，每个人都希望自己的存在感被认可，这就导致了人们寻求独特而有趣的内容来吸引他人的注意。通过创造这样一种看似无害却又充满挑战性的行为，比如用镜子的方式要求对方发送视频，这种娱乐性强且具有挑逗性质，使得这种行为迅速传播开来。</w:t>
      </w:r>
      <w:r>
        <w:rPr>
          <w:sz w:val="32"/>
          <w:szCs w:val="32"/>
        </w:rPr>
        <w:t>&lt;/p&gt;&lt;p&gt;&lt;img src="/static-img/tyqzhpNOghQwV6aRIc3UMkavJHGSjDVPGws57wQolk2J3oUfw3nyDWMmXwAQWj9Ql95AKxlM_IO5B8SThOApVw_Gg2oRvtAIdriBuH5p3A931yZPX8Qwe6F-fEg26J0dJM5_CImGiIBJ076GLtx8kIGX1yRVs72hoZdVg19zgog.jpg"&gt;&lt;/p&gt;&lt;p&gt;</w:t>
      </w:r>
      <w:r>
        <w:rPr>
          <w:sz w:val="32"/>
          <w:szCs w:val="32"/>
        </w:rPr>
        <w:t>社交媒体上的互动与影响力</w:t>
      </w:r>
      <w:r>
        <w:rPr>
          <w:sz w:val="32"/>
          <w:szCs w:val="32"/>
        </w:rPr>
        <w:t>&lt;/p&gt;&lt;p&gt;</w:t>
      </w:r>
      <w:r>
        <w:rPr>
          <w:sz w:val="32"/>
          <w:szCs w:val="32"/>
        </w:rPr>
        <w:t>社交媒体平台为这种类型的行为提供了完美的舞台。在这些平台上，每一次点赞、评论或转发都会增加用户之间的情感联系，同时也增强了个体间关系网络。这也是为什么“看着镜子我是怎么要你的视频”这样的行为能够快速扩散，因为它既符合当前年轻人追求刺激与新奇的事物的心理，也符合他们对分享生活瞬间并获得他人认可的心理需求。</w:t>
      </w:r>
      <w:r>
        <w:rPr>
          <w:sz w:val="32"/>
          <w:szCs w:val="32"/>
        </w:rPr>
        <w:t>&lt;/p&gt;&lt;p&gt;&lt;img src="/static-img/c3VB50cX50Z2WF0p0MAMqUavJHGSjDVPGws57wQolk2J3oUfw3nyDWMmXwAQWj9Ql95AKxlM_IO5B8SThOApVw_Gg2oRvtAIdriBuH5p3A931yZPX8Qwe6F-fEg26J0dJM5_CImGiIBJ076GLtx8kIGX1yRVs72hoZdVg19zgog.jpg"&gt;&lt;/p&gt;&lt;p&gt;</w:t>
      </w:r>
      <w:r>
        <w:rPr>
          <w:sz w:val="32"/>
          <w:szCs w:val="32"/>
        </w:rPr>
        <w:t>心理学角度下的解读</w:t>
      </w:r>
      <w:r>
        <w:rPr>
          <w:sz w:val="32"/>
          <w:szCs w:val="32"/>
        </w:rPr>
        <w:t>&lt;/p&gt;&lt;p&gt;</w:t>
      </w:r>
      <w:r>
        <w:rPr>
          <w:sz w:val="32"/>
          <w:szCs w:val="32"/>
        </w:rPr>
        <w:t>从心理学角度来看，当一个人提出这样的请求时，他们可能是在试图建立一种特殊形式的人际联系——即通过共同参与一个荒谬或有趣的事情建立情感共鸣。而接受这个请求的人，则可能因为感到自己被选中或者被需要，从而产生一份愉悦的心情，这种心情可以促进双方之间的情感交流。</w:t>
      </w:r>
      <w:r>
        <w:rPr>
          <w:sz w:val="32"/>
          <w:szCs w:val="32"/>
        </w:rPr>
        <w:t>&lt;/p&gt;&lt;p&gt;&lt;img src="/static-img/QUFZZxvIQWhzwITL3x80ukavJHGSjDVPGws57wQolk2J3oUfw3nyDWMmXwAQWj9Ql95AKxlM_IO5B8SThOApVw_Gg2oRvtAIdriBuH5p3A931yZPX8Qwe6F-fEg26J0dJM5_CImGiIBJ076GLtx8kIGX1yRVs72hoZdVg19zgog.jpg"&gt;&lt;/p&gt;&lt;p&gt;</w:t>
      </w:r>
      <w:r>
        <w:rPr>
          <w:sz w:val="32"/>
          <w:szCs w:val="32"/>
        </w:rPr>
        <w:t>语言游戏中的策略运用</w:t>
      </w:r>
      <w:r>
        <w:rPr>
          <w:sz w:val="32"/>
          <w:szCs w:val="32"/>
        </w:rPr>
        <w:t>&lt;/p&gt;&lt;p&gt;</w:t>
      </w:r>
      <w:r>
        <w:rPr>
          <w:sz w:val="32"/>
          <w:szCs w:val="32"/>
        </w:rPr>
        <w:t>这一类型的话题往往涉及到语言游戏，其中包含了一定的策略性。当某个人提出这样的请求时，他们其实是在使用一种诱导性的言辞，让对方陷入困境，并且出于好奇或者面子问题，最终选择完成这个任务。这种策略很有效地利用了人类对于规则和预期进行违抗所带来的快乐，以及对规则顺从所带来的压力。</w:t>
      </w:r>
      <w:r>
        <w:rPr>
          <w:sz w:val="32"/>
          <w:szCs w:val="32"/>
        </w:rPr>
        <w:t>&lt;/p&gt;&lt;p&gt;</w:t>
      </w:r>
      <w:r>
        <w:rPr>
          <w:sz w:val="32"/>
          <w:szCs w:val="32"/>
        </w:rPr>
        <w:t>法律与道德伦理的问题探讨</w:t>
      </w:r>
      <w:r>
        <w:rPr>
          <w:sz w:val="32"/>
          <w:szCs w:val="32"/>
        </w:rPr>
        <w:t>&lt;/p&gt;&lt;p&gt;</w:t>
      </w:r>
      <w:r>
        <w:rPr>
          <w:sz w:val="32"/>
          <w:szCs w:val="32"/>
        </w:rPr>
        <w:t>然而，尽管这类行为可能给人们带来了短暂的情绪满足，但它同样触犯了隐私权保护法。如果没有明确同意，那么将别人的私人录像用于公共场合是不合适也不道德的。此外，在一些国家或地区，对于未经允许拍摄他人的影像也有法律规定，因此，我们应该意识到我们的行动如何影响周围的人及其隐私权利。</w:t>
      </w:r>
      <w:r>
        <w:rPr>
          <w:sz w:val="32"/>
          <w:szCs w:val="32"/>
        </w:rPr>
        <w:t>&lt;/p&gt;&lt;p&gt;</w:t>
      </w:r>
      <w:r>
        <w:rPr>
          <w:sz w:val="32"/>
          <w:szCs w:val="32"/>
        </w:rPr>
        <w:t>未来的趋势：如何处理此类事件？</w:t>
      </w:r>
      <w:r>
        <w:rPr>
          <w:sz w:val="32"/>
          <w:szCs w:val="32"/>
        </w:rPr>
        <w:t>&lt;/p&gt;&lt;p&gt;</w:t>
      </w:r>
      <w:r>
        <w:rPr>
          <w:sz w:val="32"/>
          <w:szCs w:val="32"/>
        </w:rPr>
        <w:t>随着科技发展，不断出现新的应用程序和功能，有助于更好地管理隐私权限，为此类事件提供了一些解决方案。但同时，由于技术发展速度之快，我们仍需不断更新相关法律法规，以适应不断变化的情况。此外，公众教育对于提高大家对隐私保护意识至关重要，它有助于减少不必要争议，并维护良好的社会秩序。</w:t>
      </w:r>
      <w:r>
        <w:rPr>
          <w:sz w:val="32"/>
          <w:szCs w:val="32"/>
        </w:rPr>
        <w:t>&lt;/p&gt;&lt;p&gt;&lt;a href = "/doc/995176-</w:t>
      </w:r>
      <w:r>
        <w:rPr>
          <w:sz w:val="32"/>
          <w:szCs w:val="32"/>
        </w:rPr>
        <w:t>看着镜子我是怎么要你的视频网络流行语解析</w:t>
      </w:r>
      <w:r>
        <w:rPr>
          <w:sz w:val="32"/>
          <w:szCs w:val="32"/>
        </w:rPr>
        <w:t>.doc" rel="alternate" download="995176-</w:t>
      </w:r>
      <w:r>
        <w:rPr>
          <w:sz w:val="32"/>
          <w:szCs w:val="32"/>
        </w:rPr>
        <w:t>看着镜子我是怎么要你的视频网络流行语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